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el možných adaptačních opatření na průměrný scénář klimatické změny v povodích, kde hrozí výrazný nedostatek vody s ohledem na v současné době vydaná nakládání s vodami (Generel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3-18T12:1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