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555/2020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máš Bernad, DiS.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 Brož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máš Hron, Dis.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Bedřich Křivánek, vedoucí hrázný-jezný VD Husinec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 Marčan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rel Soukup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zhotovitele dle této smlouvy je provedení zakázky „Podklady pro zápis staveb vodních děl do katastru nemovitostí – jezy v povodí Otavy“, tj. geodetické zaměření staveb, vyhotovení geometrických plánů a vyhotovení zjednodušené dokumentace staveb (pasportů) níže uvedených vodních děl na vodních tocích v povodí Otavy (Blanice, Lomnice, Malá Blanice, Novosedelský potok, Skalice, Volyňka, Živný potok) pro účely zápisu staveb do katastru nemovitost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850"/>
        <w:gridCol w:w="1843"/>
        <w:gridCol w:w="1417"/>
        <w:gridCol w:w="1418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plnění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u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/1, 1680/2, 1680/3, 170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Heřma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a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 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ale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/3, 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 Milen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řtě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tě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Vitice dol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e u Vodň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/2, 508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Zikm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ě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ej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ě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 592, 95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koupali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oukup – Bavor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/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iráň Strunk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nkovice nad Bla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ihokov Hus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umavan Hus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/9, 113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edmihrads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hl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uzice (Čermá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ká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Bl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y u Protiví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/2, 1521/3, 152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těch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elský po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ch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ysl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Zadní Poříč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í Poříč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Radošovice balvanit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ovice u Strak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ánský Voly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ednota – Niš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š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nádraž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ý po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+ pas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bami vodních děl mohou být dotčeny i další, v tabulce neuvedené, sousední pozem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ání pro veřejnou zakázku malého rozsahu „Podklady pro zápis staveb vodních děl do katastru nemovitostí – jezy v povodí Otavy“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340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v Kč bez DPH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Put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Heřma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ale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 Milen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řtě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Vitice do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Zikm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ej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koupal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oukup – Bavor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iráň Strunk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ihokov Hu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umavan Hu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edmihrad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Buzice (Čermá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ká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á Bl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těch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elský po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Mysl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Zadní Poříč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Radošovice balvanit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ánský Voly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Jednota – Niš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yň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nádraž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ý po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15. 8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a pasport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20-02-07T09:29:00Z</cp:lastPrinted>
  <dcterms:modified xsi:type="dcterms:W3CDTF">2020-03-24T08:56:00Z</dcterms:modified>
  <cp:revision>36</cp:revision>
  <dc:subject/>
  <dc:title>S m l o u v a</dc:title>
</cp:coreProperties>
</file>