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„</w:t>
            </w:r>
            <w:r>
              <w:rPr/>
              <w:t>Podklady pro zápis staveb vodních děl do katastru nemovitostí – jezy v povodí Otavy"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  <w:bookmarkStart w:id="9" w:name="_GoBack"/>
            <w:bookmarkEnd w:id="9"/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771793937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109628415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780472217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84998938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0" w:name="_Toc492376118"/>
      <w:bookmarkStart w:id="11" w:name="_Toc492371371"/>
      <w:bookmarkStart w:id="12" w:name="_Toc492370945"/>
      <w:r>
        <w:rPr/>
        <w:t>rozsahu § 74 zákona č. 134/2016</w:t>
      </w:r>
      <w:bookmarkEnd w:id="10"/>
      <w:bookmarkEnd w:id="11"/>
      <w:bookmarkEnd w:id="12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 rozsahu provádění geodetických prac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ohlášení o společensky odpovědném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řípadn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Podklady pro zápis staveb vodních děl do katastru nemovitostí – jezy v povodí Otavy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B014B"/>
    <w:rsid w:val="001132FA"/>
    <w:rsid w:val="002017CD"/>
    <w:rsid w:val="002B5CE2"/>
    <w:rsid w:val="002E74DD"/>
    <w:rsid w:val="003B68CF"/>
    <w:rsid w:val="0044761C"/>
    <w:rsid w:val="004F6422"/>
    <w:rsid w:val="005B7918"/>
    <w:rsid w:val="006B014B"/>
    <w:rsid w:val="006E2C89"/>
    <w:rsid w:val="007D56E7"/>
    <w:rsid w:val="008076FC"/>
    <w:rsid w:val="00994477"/>
    <w:rsid w:val="00B025C5"/>
    <w:rsid w:val="00C03455"/>
    <w:rsid w:val="00C22FA7"/>
    <w:rsid w:val="00CC27F1"/>
    <w:rsid w:val="00CC3BC8"/>
    <w:rsid w:val="00FB0FD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1132FA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EC1749-9F61-40AE-AB62-411C328CCC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478</Words>
  <Characters>2824</Characters>
  <CharactersWithSpaces>329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18:00Z</dcterms:created>
  <dc:creator>Svoboda Filip</dc:creator>
  <dc:description/>
  <dc:language>en-US</dc:language>
  <cp:lastModifiedBy>Ambrožová Markéta</cp:lastModifiedBy>
  <cp:lastPrinted>2019-09-06T07:05:00Z</cp:lastPrinted>
  <dcterms:modified xsi:type="dcterms:W3CDTF">2020-03-24T07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