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ká strouha, ř.km 0,0 – 6,2,  vymezení záplavového území  -  zaměř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9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20-03-25T13:25:00Z</dcterms:modified>
  <cp:revision>3</cp:revision>
  <dc:subject/>
  <dc:title>Krycí list nabídky</dc:title>
</cp:coreProperties>
</file>