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Chotovinský potok, ř. km 0,000 – 0,221, Sezimovo Ústí – rekonstrukce nábřežních zd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277577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157009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3227951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8070303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9164590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822294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597824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501628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897304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509878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718080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8697265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345837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6791682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281798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1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5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záhozu nebo dlažby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673669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72529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675058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932699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092784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>
          <w:rFonts w:eastAsia="" w:cs="Arial" w:eastAsiaTheme="majorEastAsia"/>
          <w:b/>
          <w:b/>
          <w:bCs/>
          <w:caps/>
          <w:color w:val="1639A4"/>
          <w:sz w:val="22"/>
        </w:rPr>
      </w:pPr>
      <w:r>
        <w:rPr>
          <w:rFonts w:eastAsia="" w:cs="Arial" w:eastAsiaTheme="majorEastAsia"/>
          <w:b/>
          <w:bCs/>
          <w:caps/>
          <w:color w:val="1639A4"/>
          <w:sz w:val="22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2613446"/>
                <w:placeholder>
                  <w:docPart w:val="CB6BEB9CDFD44FA78B5A0BA78F1F48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2071542"/>
                <w:placeholder>
                  <w:docPart w:val="B346430B1D184246A18CE786821078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0543938"/>
                <w:placeholder>
                  <w:docPart w:val="28CDB499D44D4C3BA951C08E495CC1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1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5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záhozu nebo dlažby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0581005"/>
                <w:placeholder>
                  <w:docPart w:val="BF70C9BE825F4EB5BA4718352CC01B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3508719"/>
                <w:placeholder>
                  <w:docPart w:val="D4D6FFD982CD486187D83B2CC3BD0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8200746"/>
                <w:placeholder>
                  <w:docPart w:val="958B8540060B4AA384DA02EC9BCCA25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9926809"/>
                <w:placeholder>
                  <w:docPart w:val="6855BF72D9A8438398DA44215A0D678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4671388"/>
                <w:placeholder>
                  <w:docPart w:val="D479AB5C19FA45AD9CAB2983C0B989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2529758"/>
                <w:placeholder>
                  <w:docPart w:val="30BCD3C3768640CCA9C01615BC7839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7880610"/>
                <w:placeholder>
                  <w:docPart w:val="1695DE2E5463426A94802F23D44395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6053176"/>
                <w:placeholder>
                  <w:docPart w:val="58A1A2F1075E4D23BCF686E5B3AA60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1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5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záhozu nebo dlažby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5345137"/>
                <w:placeholder>
                  <w:docPart w:val="A848A9D5F32D41DE9BBE419DE3BA2C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220008"/>
                <w:placeholder>
                  <w:docPart w:val="2C26BF73E8AB40869A2041B51BE00B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1494954"/>
                <w:placeholder>
                  <w:docPart w:val="5AB0273E044448119DEB50561B45E03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6985769"/>
                <w:placeholder>
                  <w:docPart w:val="12FA2A0AB7F144198DAD9D92C1B489A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6939724"/>
                <w:placeholder>
                  <w:docPart w:val="882592BF90D2490E855624D9291C61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328299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217745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podpis osoby oprávněné </w:t>
      </w:r>
      <w:bookmarkStart w:id="21" w:name="_GoBack"/>
      <w:bookmarkEnd w:id="21"/>
      <w:r>
        <w:rPr/>
        <w:t>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Chotovinský potok, ř. km 0,000 – 0,221, Sezimovo Ústí – rekonstrukce nábřežních zd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1A51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1A51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1A51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6BEB9CDFD44FA78B5A0BA78F1F4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C5A51-4D32-4ACF-A640-DF4857DA0FDC}"/>
      </w:docPartPr>
      <w:docPartBody>
        <w:p w:rsidR="00515A5F" w:rsidRDefault="002D1A51" w:rsidP="002D1A51">
          <w:pPr>
            <w:pStyle w:val="CB6BEB9CDFD44FA78B5A0BA78F1F48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46430B1D184246A18CE78682107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251AD-6A46-4E07-B29C-E4CD4ACEC8A6}"/>
      </w:docPartPr>
      <w:docPartBody>
        <w:p w:rsidR="00515A5F" w:rsidRDefault="002D1A51" w:rsidP="002D1A51">
          <w:pPr>
            <w:pStyle w:val="B346430B1D184246A18CE786821078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CDB499D44D4C3BA951C08E495CC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9D1B8-E6DA-4366-9823-2C011F88BBFA}"/>
      </w:docPartPr>
      <w:docPartBody>
        <w:p w:rsidR="00515A5F" w:rsidRDefault="002D1A51" w:rsidP="002D1A51">
          <w:pPr>
            <w:pStyle w:val="28CDB499D44D4C3BA951C08E495CC1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AA37F9A7FF4FDA8882D1714D267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3AFB5-B213-4E11-8E2D-CEC43565114A}"/>
      </w:docPartPr>
      <w:docPartBody>
        <w:p w:rsidR="00515A5F" w:rsidRDefault="002D1A51" w:rsidP="002D1A51">
          <w:pPr>
            <w:pStyle w:val="08AA37F9A7FF4FDA8882D1714D26776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0B6BEB10D742DF9D6E09F43315F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2FFD6-8BEB-4CE8-9AF3-BD3E5260B327}"/>
      </w:docPartPr>
      <w:docPartBody>
        <w:p w:rsidR="00515A5F" w:rsidRDefault="002D1A51" w:rsidP="002D1A51">
          <w:pPr>
            <w:pStyle w:val="B30B6BEB10D742DF9D6E09F43315FA7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70C9BE825F4EB5BA4718352CC01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BDE08-8855-4958-AA32-164F8C98650A}"/>
      </w:docPartPr>
      <w:docPartBody>
        <w:p w:rsidR="00515A5F" w:rsidRDefault="002D1A51" w:rsidP="002D1A51">
          <w:pPr>
            <w:pStyle w:val="BF70C9BE825F4EB5BA4718352CC01B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D6FFD982CD486187D83B2CC3BD0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B7492-8C5E-4D29-966A-6F892667AC12}"/>
      </w:docPartPr>
      <w:docPartBody>
        <w:p w:rsidR="00515A5F" w:rsidRDefault="002D1A51" w:rsidP="002D1A51">
          <w:pPr>
            <w:pStyle w:val="D4D6FFD982CD486187D83B2CC3BD0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8B8540060B4AA384DA02EC9BCCA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436B-C0E6-4768-BB73-5E238C0C6C4F}"/>
      </w:docPartPr>
      <w:docPartBody>
        <w:p w:rsidR="00515A5F" w:rsidRDefault="002D1A51" w:rsidP="002D1A51">
          <w:pPr>
            <w:pStyle w:val="958B8540060B4AA384DA02EC9BCCA25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855BF72D9A8438398DA44215A0D6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139DF-83DA-4035-A237-62D6EA333017}"/>
      </w:docPartPr>
      <w:docPartBody>
        <w:p w:rsidR="00515A5F" w:rsidRDefault="002D1A51" w:rsidP="002D1A51">
          <w:pPr>
            <w:pStyle w:val="6855BF72D9A8438398DA44215A0D678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479AB5C19FA45AD9CAB2983C0B98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0B344-9663-4EAF-8FF7-32ED7E5F5777}"/>
      </w:docPartPr>
      <w:docPartBody>
        <w:p w:rsidR="00515A5F" w:rsidRDefault="002D1A51" w:rsidP="002D1A51">
          <w:pPr>
            <w:pStyle w:val="D479AB5C19FA45AD9CAB2983C0B989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BCD3C3768640CCA9C01615BC783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767C2-8A8E-476F-8807-508558E03B8F}"/>
      </w:docPartPr>
      <w:docPartBody>
        <w:p w:rsidR="00515A5F" w:rsidRDefault="002D1A51" w:rsidP="002D1A51">
          <w:pPr>
            <w:pStyle w:val="30BCD3C3768640CCA9C01615BC7839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95DE2E5463426A94802F23D4439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96AAB-4C91-4B54-B18C-0A719222A347}"/>
      </w:docPartPr>
      <w:docPartBody>
        <w:p w:rsidR="00515A5F" w:rsidRDefault="002D1A51" w:rsidP="002D1A51">
          <w:pPr>
            <w:pStyle w:val="1695DE2E5463426A94802F23D44395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A1A2F1075E4D23BCF686E5B3AA6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D71F4-7ADB-41A5-9587-059B170F44E7}"/>
      </w:docPartPr>
      <w:docPartBody>
        <w:p w:rsidR="00515A5F" w:rsidRDefault="002D1A51" w:rsidP="002D1A51">
          <w:pPr>
            <w:pStyle w:val="58A1A2F1075E4D23BCF686E5B3AA607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3BE49D864445E89FC2CF061B8BE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76993-E817-4795-8771-9283AE904228}"/>
      </w:docPartPr>
      <w:docPartBody>
        <w:p w:rsidR="00515A5F" w:rsidRDefault="002D1A51" w:rsidP="002D1A51">
          <w:pPr>
            <w:pStyle w:val="1A3BE49D864445E89FC2CF061B8BE40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5B07536A75481A8372F985406E8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5A36B-5DE7-4D65-BBEF-0A965A71315E}"/>
      </w:docPartPr>
      <w:docPartBody>
        <w:p w:rsidR="00515A5F" w:rsidRDefault="002D1A51" w:rsidP="002D1A51">
          <w:pPr>
            <w:pStyle w:val="DE5B07536A75481A8372F985406E84B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48A9D5F32D41DE9BBE419DE3BA2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C991A-F6A7-4227-9704-2C2FBEB616C5}"/>
      </w:docPartPr>
      <w:docPartBody>
        <w:p w:rsidR="00515A5F" w:rsidRDefault="002D1A51" w:rsidP="002D1A51">
          <w:pPr>
            <w:pStyle w:val="A848A9D5F32D41DE9BBE419DE3BA2C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26BF73E8AB40869A2041B51BE00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9E2E4D-2A5B-43D7-B0E8-CA900656C8DF}"/>
      </w:docPartPr>
      <w:docPartBody>
        <w:p w:rsidR="00515A5F" w:rsidRDefault="002D1A51" w:rsidP="002D1A51">
          <w:pPr>
            <w:pStyle w:val="2C26BF73E8AB40869A2041B51BE00BC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B0273E044448119DEB50561B45E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20B24-B642-4A5B-85C4-117AB068D574}"/>
      </w:docPartPr>
      <w:docPartBody>
        <w:p w:rsidR="00515A5F" w:rsidRDefault="002D1A51" w:rsidP="002D1A51">
          <w:pPr>
            <w:pStyle w:val="5AB0273E044448119DEB50561B45E03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FA2A0AB7F144198DAD9D92C1B48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A7E2B-43F5-4A4C-A5C3-3F6F8A6DEE2E}"/>
      </w:docPartPr>
      <w:docPartBody>
        <w:p w:rsidR="00515A5F" w:rsidRDefault="002D1A51" w:rsidP="002D1A51">
          <w:pPr>
            <w:pStyle w:val="12FA2A0AB7F144198DAD9D92C1B489A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82592BF90D2490E855624D9291C6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FE03D-4A50-41B3-BF03-74FE4EE8BE70}"/>
      </w:docPartPr>
      <w:docPartBody>
        <w:p w:rsidR="00515A5F" w:rsidRDefault="002D1A51" w:rsidP="002D1A51">
          <w:pPr>
            <w:pStyle w:val="882592BF90D2490E855624D9291C61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D1A51"/>
    <w:rsid w:val="00515A5F"/>
    <w:rsid w:val="008A1682"/>
    <w:rsid w:val="00B64047"/>
    <w:rsid w:val="00BF2A6C"/>
    <w:rsid w:val="00DA145A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15A5F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E19EB60CE5CD41FC9F5A6CD7053C6279">
    <w:name w:val="E19EB60CE5CD41FC9F5A6CD7053C6279"/>
    <w:rsid w:val="002D1A51"/>
    <w:pPr>
      <w:spacing w:after="160" w:line="259" w:lineRule="auto"/>
    </w:pPr>
  </w:style>
  <w:style w:type="paragraph" w:customStyle="1" w:styleId="5FA626DC5B264DF9B0FCF027F1DC88CF">
    <w:name w:val="5FA626DC5B264DF9B0FCF027F1DC88CF"/>
    <w:rsid w:val="002D1A51"/>
    <w:pPr>
      <w:spacing w:after="160" w:line="259" w:lineRule="auto"/>
    </w:pPr>
  </w:style>
  <w:style w:type="paragraph" w:customStyle="1" w:styleId="048A159496DC48929E4004CE0C47E51C">
    <w:name w:val="048A159496DC48929E4004CE0C47E51C"/>
    <w:rsid w:val="002D1A51"/>
    <w:pPr>
      <w:spacing w:after="160" w:line="259" w:lineRule="auto"/>
    </w:pPr>
  </w:style>
  <w:style w:type="paragraph" w:customStyle="1" w:styleId="AEF4BECCD2EE42C0A5839EB6B5B68CF0">
    <w:name w:val="AEF4BECCD2EE42C0A5839EB6B5B68CF0"/>
    <w:rsid w:val="002D1A51"/>
    <w:pPr>
      <w:spacing w:after="160" w:line="259" w:lineRule="auto"/>
    </w:pPr>
  </w:style>
  <w:style w:type="paragraph" w:customStyle="1" w:styleId="345262F734BE4A939E431507772140FC">
    <w:name w:val="345262F734BE4A939E431507772140FC"/>
    <w:rsid w:val="002D1A51"/>
    <w:pPr>
      <w:spacing w:after="160" w:line="259" w:lineRule="auto"/>
    </w:pPr>
  </w:style>
  <w:style w:type="paragraph" w:customStyle="1" w:styleId="D66BC6485F98410C9208783D90A663CB">
    <w:name w:val="D66BC6485F98410C9208783D90A663CB"/>
    <w:rsid w:val="002D1A51"/>
    <w:pPr>
      <w:spacing w:after="160" w:line="259" w:lineRule="auto"/>
    </w:pPr>
  </w:style>
  <w:style w:type="paragraph" w:customStyle="1" w:styleId="19CD6474B4FF473E8C3C8F341E61BBC2">
    <w:name w:val="19CD6474B4FF473E8C3C8F341E61BBC2"/>
    <w:rsid w:val="002D1A51"/>
    <w:pPr>
      <w:spacing w:after="160" w:line="259" w:lineRule="auto"/>
    </w:pPr>
  </w:style>
  <w:style w:type="paragraph" w:customStyle="1" w:styleId="5B72D333FE7A4796BBD6E45F3E487E7D">
    <w:name w:val="5B72D333FE7A4796BBD6E45F3E487E7D"/>
    <w:rsid w:val="002D1A51"/>
    <w:pPr>
      <w:spacing w:after="160" w:line="259" w:lineRule="auto"/>
    </w:pPr>
  </w:style>
  <w:style w:type="paragraph" w:customStyle="1" w:styleId="02F3524275864DA0AEA23F00A0FBDA54">
    <w:name w:val="02F3524275864DA0AEA23F00A0FBDA54"/>
    <w:rsid w:val="002D1A51"/>
    <w:pPr>
      <w:spacing w:after="160" w:line="259" w:lineRule="auto"/>
    </w:pPr>
  </w:style>
  <w:style w:type="paragraph" w:customStyle="1" w:styleId="ED9A258601A94C518FF395B74F1E2A31">
    <w:name w:val="ED9A258601A94C518FF395B74F1E2A31"/>
    <w:rsid w:val="002D1A51"/>
    <w:pPr>
      <w:spacing w:after="160" w:line="259" w:lineRule="auto"/>
    </w:pPr>
  </w:style>
  <w:style w:type="paragraph" w:customStyle="1" w:styleId="C72CC5006B1244F291EEB85C59F2F9EE">
    <w:name w:val="C72CC5006B1244F291EEB85C59F2F9EE"/>
    <w:rsid w:val="002D1A51"/>
    <w:pPr>
      <w:spacing w:after="160" w:line="259" w:lineRule="auto"/>
    </w:pPr>
  </w:style>
  <w:style w:type="paragraph" w:customStyle="1" w:styleId="D4073F2BDAE941FF99AB6708AB26A8CF">
    <w:name w:val="D4073F2BDAE941FF99AB6708AB26A8CF"/>
    <w:rsid w:val="002D1A51"/>
    <w:pPr>
      <w:spacing w:after="160" w:line="259" w:lineRule="auto"/>
    </w:pPr>
  </w:style>
  <w:style w:type="paragraph" w:customStyle="1" w:styleId="CB6BEB9CDFD44FA78B5A0BA78F1F4873">
    <w:name w:val="CB6BEB9CDFD44FA78B5A0BA78F1F4873"/>
    <w:rsid w:val="002D1A51"/>
    <w:pPr>
      <w:spacing w:after="160" w:line="259" w:lineRule="auto"/>
    </w:pPr>
  </w:style>
  <w:style w:type="paragraph" w:customStyle="1" w:styleId="B346430B1D184246A18CE786821078D1">
    <w:name w:val="B346430B1D184246A18CE786821078D1"/>
    <w:rsid w:val="002D1A51"/>
    <w:pPr>
      <w:spacing w:after="160" w:line="259" w:lineRule="auto"/>
    </w:pPr>
  </w:style>
  <w:style w:type="paragraph" w:customStyle="1" w:styleId="28CDB499D44D4C3BA951C08E495CC17D">
    <w:name w:val="28CDB499D44D4C3BA951C08E495CC17D"/>
    <w:rsid w:val="002D1A51"/>
    <w:pPr>
      <w:spacing w:after="160" w:line="259" w:lineRule="auto"/>
    </w:pPr>
  </w:style>
  <w:style w:type="paragraph" w:customStyle="1" w:styleId="08AA37F9A7FF4FDA8882D1714D267766">
    <w:name w:val="08AA37F9A7FF4FDA8882D1714D267766"/>
    <w:rsid w:val="002D1A51"/>
    <w:pPr>
      <w:spacing w:after="160" w:line="259" w:lineRule="auto"/>
    </w:pPr>
  </w:style>
  <w:style w:type="paragraph" w:customStyle="1" w:styleId="61D903A8C60342E0920DD917155E49BB">
    <w:name w:val="61D903A8C60342E0920DD917155E49BB"/>
    <w:rsid w:val="002D1A51"/>
    <w:pPr>
      <w:spacing w:after="160" w:line="259" w:lineRule="auto"/>
    </w:pPr>
  </w:style>
  <w:style w:type="paragraph" w:customStyle="1" w:styleId="B30B6BEB10D742DF9D6E09F43315FA70">
    <w:name w:val="B30B6BEB10D742DF9D6E09F43315FA70"/>
    <w:rsid w:val="002D1A51"/>
    <w:pPr>
      <w:spacing w:after="160" w:line="259" w:lineRule="auto"/>
    </w:pPr>
  </w:style>
  <w:style w:type="paragraph" w:customStyle="1" w:styleId="E50514CF07BD4F1BBB03F9C0687F81A8">
    <w:name w:val="E50514CF07BD4F1BBB03F9C0687F81A8"/>
    <w:rsid w:val="002D1A51"/>
    <w:pPr>
      <w:spacing w:after="160" w:line="259" w:lineRule="auto"/>
    </w:pPr>
  </w:style>
  <w:style w:type="paragraph" w:customStyle="1" w:styleId="BF70C9BE825F4EB5BA4718352CC01BCD">
    <w:name w:val="BF70C9BE825F4EB5BA4718352CC01BCD"/>
    <w:rsid w:val="002D1A51"/>
    <w:pPr>
      <w:spacing w:after="160" w:line="259" w:lineRule="auto"/>
    </w:pPr>
  </w:style>
  <w:style w:type="paragraph" w:customStyle="1" w:styleId="D4D6FFD982CD486187D83B2CC3BD05CD">
    <w:name w:val="D4D6FFD982CD486187D83B2CC3BD05CD"/>
    <w:rsid w:val="002D1A51"/>
    <w:pPr>
      <w:spacing w:after="160" w:line="259" w:lineRule="auto"/>
    </w:pPr>
  </w:style>
  <w:style w:type="paragraph" w:customStyle="1" w:styleId="958B8540060B4AA384DA02EC9BCCA252">
    <w:name w:val="958B8540060B4AA384DA02EC9BCCA252"/>
    <w:rsid w:val="002D1A51"/>
    <w:pPr>
      <w:spacing w:after="160" w:line="259" w:lineRule="auto"/>
    </w:pPr>
  </w:style>
  <w:style w:type="paragraph" w:customStyle="1" w:styleId="6855BF72D9A8438398DA44215A0D6782">
    <w:name w:val="6855BF72D9A8438398DA44215A0D6782"/>
    <w:rsid w:val="002D1A51"/>
    <w:pPr>
      <w:spacing w:after="160" w:line="259" w:lineRule="auto"/>
    </w:pPr>
  </w:style>
  <w:style w:type="paragraph" w:customStyle="1" w:styleId="D479AB5C19FA45AD9CAB2983C0B98944">
    <w:name w:val="D479AB5C19FA45AD9CAB2983C0B98944"/>
    <w:rsid w:val="002D1A51"/>
    <w:pPr>
      <w:spacing w:after="160" w:line="259" w:lineRule="auto"/>
    </w:pPr>
  </w:style>
  <w:style w:type="paragraph" w:customStyle="1" w:styleId="30BCD3C3768640CCA9C01615BC7839C8">
    <w:name w:val="30BCD3C3768640CCA9C01615BC7839C8"/>
    <w:rsid w:val="002D1A51"/>
    <w:pPr>
      <w:spacing w:after="160" w:line="259" w:lineRule="auto"/>
    </w:pPr>
  </w:style>
  <w:style w:type="paragraph" w:customStyle="1" w:styleId="1695DE2E5463426A94802F23D44395B6">
    <w:name w:val="1695DE2E5463426A94802F23D44395B6"/>
    <w:rsid w:val="002D1A51"/>
    <w:pPr>
      <w:spacing w:after="160" w:line="259" w:lineRule="auto"/>
    </w:pPr>
  </w:style>
  <w:style w:type="paragraph" w:customStyle="1" w:styleId="58A1A2F1075E4D23BCF686E5B3AA6078">
    <w:name w:val="58A1A2F1075E4D23BCF686E5B3AA6078"/>
    <w:rsid w:val="002D1A51"/>
    <w:pPr>
      <w:spacing w:after="160" w:line="259" w:lineRule="auto"/>
    </w:pPr>
  </w:style>
  <w:style w:type="paragraph" w:customStyle="1" w:styleId="1A3BE49D864445E89FC2CF061B8BE405">
    <w:name w:val="1A3BE49D864445E89FC2CF061B8BE405"/>
    <w:rsid w:val="002D1A51"/>
    <w:pPr>
      <w:spacing w:after="160" w:line="259" w:lineRule="auto"/>
    </w:pPr>
  </w:style>
  <w:style w:type="paragraph" w:customStyle="1" w:styleId="6F98CA59B7A540BE8A00AF2808A97625">
    <w:name w:val="6F98CA59B7A540BE8A00AF2808A97625"/>
    <w:rsid w:val="002D1A51"/>
    <w:pPr>
      <w:spacing w:after="160" w:line="259" w:lineRule="auto"/>
    </w:pPr>
  </w:style>
  <w:style w:type="paragraph" w:customStyle="1" w:styleId="DE5B07536A75481A8372F985406E84BD">
    <w:name w:val="DE5B07536A75481A8372F985406E84BD"/>
    <w:rsid w:val="002D1A51"/>
    <w:pPr>
      <w:spacing w:after="160" w:line="259" w:lineRule="auto"/>
    </w:pPr>
  </w:style>
  <w:style w:type="paragraph" w:customStyle="1" w:styleId="51AAB4F7F2E3463F985A526E141C81E4">
    <w:name w:val="51AAB4F7F2E3463F985A526E141C81E4"/>
    <w:rsid w:val="002D1A51"/>
    <w:pPr>
      <w:spacing w:after="160" w:line="259" w:lineRule="auto"/>
    </w:pPr>
  </w:style>
  <w:style w:type="paragraph" w:customStyle="1" w:styleId="A848A9D5F32D41DE9BBE419DE3BA2C36">
    <w:name w:val="A848A9D5F32D41DE9BBE419DE3BA2C36"/>
    <w:rsid w:val="002D1A51"/>
    <w:pPr>
      <w:spacing w:after="160" w:line="259" w:lineRule="auto"/>
    </w:pPr>
  </w:style>
  <w:style w:type="paragraph" w:customStyle="1" w:styleId="2C26BF73E8AB40869A2041B51BE00BC2">
    <w:name w:val="2C26BF73E8AB40869A2041B51BE00BC2"/>
    <w:rsid w:val="002D1A51"/>
    <w:pPr>
      <w:spacing w:after="160" w:line="259" w:lineRule="auto"/>
    </w:pPr>
  </w:style>
  <w:style w:type="paragraph" w:customStyle="1" w:styleId="5AB0273E044448119DEB50561B45E03D">
    <w:name w:val="5AB0273E044448119DEB50561B45E03D"/>
    <w:rsid w:val="002D1A51"/>
    <w:pPr>
      <w:spacing w:after="160" w:line="259" w:lineRule="auto"/>
    </w:pPr>
  </w:style>
  <w:style w:type="paragraph" w:customStyle="1" w:styleId="12FA2A0AB7F144198DAD9D92C1B489A9">
    <w:name w:val="12FA2A0AB7F144198DAD9D92C1B489A9"/>
    <w:rsid w:val="002D1A51"/>
    <w:pPr>
      <w:spacing w:after="160" w:line="259" w:lineRule="auto"/>
    </w:pPr>
  </w:style>
  <w:style w:type="paragraph" w:customStyle="1" w:styleId="882592BF90D2490E855624D9291C6170">
    <w:name w:val="882592BF90D2490E855624D9291C6170"/>
    <w:rsid w:val="002D1A51"/>
    <w:pPr>
      <w:spacing w:after="160" w:line="259" w:lineRule="auto"/>
    </w:pPr>
  </w:style>
  <w:style w:type="paragraph" w:customStyle="1" w:styleId="5B7448D3CDEA4689832AE93E37107645">
    <w:name w:val="5B7448D3CDEA4689832AE93E37107645"/>
    <w:rsid w:val="00515A5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BA3DA-7B1A-4018-94B5-4B1E23B41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173</Words>
  <Characters>6923</Characters>
  <CharactersWithSpaces>808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3-13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