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Sněžné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347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48951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Komplexní pozemková úprava Sněžné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Zdeňka Hloušková</cp:lastModifiedBy>
  <cp:lastPrinted>2012-10-25T14:14:00Z</cp:lastPrinted>
  <dcterms:modified xsi:type="dcterms:W3CDTF">2012-11-06T13:43:00Z</dcterms:modified>
  <cp:revision>54</cp:revision>
  <dc:subject/>
  <dc:title> </dc:title>
</cp:coreProperties>
</file>