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Výstavní panely ze smaltovaného plechu a stojany k technice pro pobočku NZM Ostra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3-20T09:41:00Z</dcterms:modified>
  <cp:revision>12</cp:revision>
  <dc:subject/>
  <dc:title>KRYCÍ LIST NABÍDKY</dc:title>
</cp:coreProperties>
</file>