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Dieselagregát pro pavilon ryb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Výroba, instalace, opravy elektrických strojů a přístrojů, elektronických a telekomunikačních zařízení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1 osvědčení</w:t>
      </w:r>
      <w:r>
        <w:rPr>
          <w:rFonts w:cs="Arial" w:ascii="Arial" w:hAnsi="Arial"/>
          <w:sz w:val="20"/>
          <w:szCs w:val="20"/>
        </w:rPr>
        <w:t xml:space="preserve"> objednatelů na obdobné dodávk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vědčení, jehož předmětem byla dodávka a instala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žadovaného nebo obdobného přístroje v hodnotě minimálně 200 000 Kč bez DP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2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20-03-26T14:12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