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32"/>
          <w:szCs w:val="32"/>
        </w:rPr>
        <w:t>Technická specifikace technologie/vybavení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8"/>
          <w:szCs w:val="36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8"/>
          <w:szCs w:val="36"/>
        </w:rPr>
        <w:t>Minimální požadované technické parametry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2977" w:right="-284" w:hanging="2977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Název technologie: </w:t>
      </w:r>
      <w:bookmarkStart w:id="0" w:name="_Hlk17556544"/>
    </w:p>
    <w:p>
      <w:pPr>
        <w:pStyle w:val="Normal"/>
        <w:ind w:left="284" w:right="-284" w:hanging="284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stroj k záznamu změny flourescence v průběhu reakce při nastavitelné teplotě potřebné k použití na metodu „Loop-mediated isothermal amplification“ (LAMP) v reálném čase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Stručný popis technologie a stanovení výzkumného účelu a využití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stroj k záznamu změny flourescence při amplifikaci DNA/RNA v průběhu reakce při nastavitelné teplotě potřebné k použití na metodu „Loop-mediated isothermal amplification“ (LAMP) v reálném čase (pro účely přibližné kvantifikace templátové DNA) v terénních podmínkách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>Přístroj k analýze vzorků pomocí LAMP při stálé, přesně nastavitelné teplotě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 xml:space="preserve">Kontinuální záznam amplifikace DNA, kolorimetricky nebo pomocí fluorescenc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 xml:space="preserve">Specifikace parametrů vzniklého DNA produktu na základě teploty tání, nasedání nebo délky    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uktu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>zpracování více vzorků v jednom běhu, min. 8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>zdroj napájení na baterie, možnost provozu mimo laboratoř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    účel rychlá diagnostika nákaz v terénních podmínkách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-     možnost odběru specializovaných reagencií (mastermixy s polymerázou bez hydrolyzační,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xonukleázové aktivity) a dalšího spotřebního materiál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922"/>
        <w:gridCol w:w="1622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davatelem požadovaná hodno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chazečem nabízen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rob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žadované parametry technologi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a/y detek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MP + melting curve analysis alternativně annealing curve analys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/max výkon/přík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spotřeba 175 W, napájení dobíjecí baterií a ze sít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/max otáčk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požadované rozlišen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ovaná přesnost (v různých parametre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 nastavené teploty +-0.1°C v rozsahu 8-95°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/max objem reak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-100µ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 hmotno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 kg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 rozmě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*30*15 c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 nosno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podmínky (min/max teplota, vlhkost apod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provozní teplota 10-40°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hřívání ramp rate min 0.2°C/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vlnových déle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ynamický rozsa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 používaného spotřebního materiál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ipy, reakční mastermixy a specifické sady primer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slušenství a softwa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W a SW pro řízení systému součásti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odávk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W kompatibilní s OS Microsoft Window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ita s již používaným SW nebo HW (jakým?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římého propojení s počítačem pro ovládání a stažení d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počet uživatelů S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ícenásobné instalace (min 5 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šířitelno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funk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rt do formátů (xls, pdf, txt, tiff, jpg apod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xt, alternativně xls/xlsx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příslušenstv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olné pouzdro k přepravě přístroje v terénních podmínká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rvis a záruka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servisního zásah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 2 dnů od nahlášení poruch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ní podmínky (např. údržba v provozuschopném stavu po dobu 2 let v ceně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ruk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 rok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bCs/>
          <w:color w:val="808080"/>
          <w:spacing w:val="2"/>
        </w:rPr>
      </w:pPr>
      <w:r>
        <w:rPr/>
        <w:t>Jméno, funkce a podpis oprávněné osob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Příloha č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d936b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36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36b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d936b7"/>
    <w:rPr>
      <w:rFonts w:ascii="Arial" w:hAnsi="Arial" w:cs="Arial"/>
      <w:sz w:val="22"/>
    </w:rPr>
  </w:style>
  <w:style w:type="character" w:styleId="Styl2Char" w:customStyle="1">
    <w:name w:val="Styl2 Char"/>
    <w:basedOn w:val="DefaultParagraphFont"/>
    <w:link w:val="Styl2"/>
    <w:qFormat/>
    <w:locked/>
    <w:rsid w:val="00d936b7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36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4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3424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42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2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148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1486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936b7"/>
    <w:pPr>
      <w:numPr>
        <w:ilvl w:val="2"/>
        <w:numId w:val="1"/>
      </w:numPr>
      <w:spacing w:lineRule="auto" w:line="276" w:before="120" w:after="120"/>
      <w:jc w:val="both"/>
    </w:pPr>
    <w:rPr>
      <w:rFonts w:eastAsia="Calibri"/>
      <w:sz w:val="22"/>
      <w:szCs w:val="22"/>
    </w:rPr>
  </w:style>
  <w:style w:type="paragraph" w:styleId="Obyejn" w:customStyle="1">
    <w:name w:val="Obyčejný"/>
    <w:basedOn w:val="Normal"/>
    <w:link w:val="ObyejnChar"/>
    <w:qFormat/>
    <w:rsid w:val="00d936b7"/>
    <w:pPr/>
    <w:rPr>
      <w:rFonts w:eastAsia="Calibri" w:eastAsiaTheme="minorHAnsi"/>
      <w:sz w:val="22"/>
      <w:szCs w:val="22"/>
      <w:lang w:eastAsia="en-US"/>
    </w:rPr>
  </w:style>
  <w:style w:type="paragraph" w:styleId="Psmena" w:customStyle="1">
    <w:name w:val="Písmena"/>
    <w:qFormat/>
    <w:rsid w:val="00d936b7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d936b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34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4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14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14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6b7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AD43AA-1363-45E0-A0F0-5463F98B3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3</Words>
  <Characters>3030</Characters>
  <CharactersWithSpaces>3536</CharactersWithSpaces>
  <Paragraphs>7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5:00Z</dcterms:created>
  <dc:creator>Michal Lazor</dc:creator>
  <dc:description/>
  <dc:language>en-US</dc:language>
  <cp:lastModifiedBy>Marek Viskot</cp:lastModifiedBy>
  <cp:lastPrinted>2019-01-08T10:19:00Z</cp:lastPrinted>
  <dcterms:modified xsi:type="dcterms:W3CDTF">2020-03-2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