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0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Chrudimka, Nemošice - Drozdice, dendrologický posudek, LB+PB, ř. km 4,400 - 5,9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 technickými podmínkami (záměr na realizaci služby) zpracovanými v roce 2020 společností se sídlem Povodí Labe, státní podnik, Víta Nejedlého 951/8, Slezské Předměstí, 500 03 Hradec Králové.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Chrudimka, Nemošice - Drozdice, dendrologický posudek, LB+PB, ř. km 4,400 - 5,9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k zpracování dendrologického posudku, jehož součástí bude posouzení vzrostlého břehového porostu, zpracování hodnocení a inventarizace dřevin, zahrnující číselné označení porostů, určení druhu, umístění dle souřadnic X, Y v souřadnicovém systému S-JTSK na pravém i levém břehu Chrudimky v ř. km 4,400 - 5,900. Jedná se o porosty (pouze topoly, v počtu 270 ks) na pozemcích, které jsou ve vlastnictví České republiky s právem hospodařit pro Povodí Labe, státní podnik. Součástí dendrologického posudku bude u každého jedince posouzení vitality, zdravotního stavu a stability dřevin s důrazem na provozní bezpečnost a vyhodnocení další perspektivy stromů - vše dle arboristického STANDAR</w:t>
      </w:r>
      <w:bookmarkStart w:id="0" w:name="_GoBack"/>
      <w:bookmarkEnd w:id="0"/>
      <w:r>
        <w:rPr/>
        <w:t>DU HODNOCENÍ STAVU STROMŮ SPPK A01 001:2014 a to s tím, že bude přihlédnuto k taxonu hodnocených dřevin a jejich fyziologickému stáří (tzn. rozdílný přístup při posuzování krátkověkých a dlouhověkých dřevin). Při posuzování bude zohledněna i blízkost dřevin od technických objektů.</w:t>
      </w:r>
    </w:p>
    <w:p>
      <w:pPr>
        <w:pStyle w:val="Normal"/>
        <w:ind w:left="716" w:hanging="0"/>
        <w:jc w:val="both"/>
        <w:rPr/>
      </w:pPr>
      <w:r>
        <w:rPr/>
        <w:t xml:space="preserve">Každý strom bude hodnocen na základní evidenční parametry (číslo jedince či skupiny v řešené ploše, číslo identifikačního štítku, lokalizace stromů do mapového podkladu X, Y v souřadnicovém systému S-JTSK vč. uvedení parcelního č. pozemku KN a názvu katastrálního územ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navíc zavazuje označit předmětné dřeviny plastovým štítkem. Plastový štítek bude na hřebu, po kterém se tento posouvá úměrně s růstem stromu a nedochází k jeho zarůstání do kmen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pokládaný termín zahájení díla je: </w:t>
      </w:r>
      <w:r>
        <w:rPr>
          <w:b/>
        </w:rPr>
        <w:t xml:space="preserve">květen 2020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Po uzavření smlouvy vyzve zhotovitel zástupce objednatele pro věci technické k uskutečnění společné prohlídky in situ a to i za účasti pracovníků</w:t>
      </w:r>
      <w:r>
        <w:rPr>
          <w:b/>
        </w:rPr>
        <w:t xml:space="preserve"> </w:t>
      </w:r>
      <w:r>
        <w:rPr/>
        <w:t>odboru péče o vodní zdroje Povodí Labe státního podnik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Termín dokončení díla je: do </w:t>
      </w:r>
      <w:r>
        <w:rPr>
          <w:b/>
        </w:rPr>
        <w:t>31. 10. 2020</w:t>
      </w:r>
    </w:p>
    <w:p>
      <w:pPr>
        <w:pStyle w:val="ListParagrap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doplní zhotovitel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nedohodly žádná zvlášt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4258"/>
      </w:tblGrid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méno oprávněné osoby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557296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Chrudimka, Nemošice - Drozdice, dendrologický posudek, LB+PB, ř. km 4,400 - 5,90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722200030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342A0-7326-4DB0-B9D8-02CCB65A2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459</TotalTime>
  <Application>LibreOffice/7.4.7.2$Linux_X86_64 LibreOffice_project/40$Build-2</Application>
  <AppVersion>15.0000</AppVersion>
  <Pages>4</Pages>
  <Words>997</Words>
  <Characters>5884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03-27T10:2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