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Chrudimka, Nemošice - Drozdice, dendrologický posudek, LB+PB, ř. km 4,400 - 5,900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3-30T07:11:00Z</dcterms:modified>
  <cp:revision>39</cp:revision>
  <dc:subject/>
  <dc:title>Krycí list nabídky</dc:title>
</cp:coreProperties>
</file>