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eastAsia="Times New Roman" w:cs="Times New Roman"/>
          <w:bCs/>
          <w:sz w:val="24"/>
          <w:szCs w:val="24"/>
        </w:rPr>
      </w:pPr>
      <w:bookmarkStart w:id="0" w:name="_Hlk34033503"/>
      <w:r>
        <w:rPr>
          <w:rFonts w:cs="Times New Roman" w:ascii="Times New Roman" w:hAnsi="Times New Roman"/>
          <w:sz w:val="24"/>
          <w:szCs w:val="32"/>
        </w:rPr>
        <w:t>kontaktní osoba ve věcech plnění smlouvy:</w:t>
      </w:r>
      <w:bookmarkEnd w:id="0"/>
      <w:r>
        <w:rPr>
          <w:rFonts w:cs="Times New Roman" w:ascii="Times New Roman" w:hAnsi="Times New Roman"/>
          <w:sz w:val="24"/>
          <w:szCs w:val="32"/>
        </w:rPr>
        <w:t xml:space="preserve"> </w:t>
      </w:r>
      <w:r>
        <w:rPr>
          <w:rFonts w:eastAsia="Times New Roman" w:cs="Times New Roman" w:ascii="Times New Roman" w:hAnsi="Times New Roman"/>
          <w:bCs/>
          <w:sz w:val="24"/>
          <w:szCs w:val="24"/>
        </w:rPr>
        <w:t xml:space="preserve">Ing. Hana Hartmannová, tel: +420 739 384 750, email: </w:t>
      </w:r>
      <w:hyperlink r:id="rId2">
        <w:r>
          <w:rPr>
            <w:rStyle w:val="InternetLink"/>
            <w:rFonts w:eastAsia="Times New Roman" w:cs="Times New Roman" w:ascii="Times New Roman" w:hAnsi="Times New Roman"/>
            <w:bCs/>
            <w:sz w:val="24"/>
            <w:szCs w:val="24"/>
          </w:rPr>
          <w:t>hana.hartmannova@ukzuz.cz</w:t>
        </w:r>
      </w:hyperlink>
      <w:r>
        <w:rPr>
          <w:rFonts w:eastAsia="Times New Roman" w:cs="Times New Roman" w:ascii="Times New Roman" w:hAnsi="Times New Roman"/>
          <w:bCs/>
          <w:sz w:val="24"/>
          <w:szCs w:val="24"/>
        </w:rPr>
        <w:t xml:space="preserve">  - pro zkušební stanici Pusté Jakartice</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kontaktní osoba ve věcech plnění smlouvy: Ing. Mariana Křečková, tel: +420 739 246 581, email: </w:t>
      </w:r>
      <w:hyperlink r:id="rId3">
        <w:r>
          <w:rPr>
            <w:rStyle w:val="InternetLink"/>
            <w:rFonts w:cs="Times New Roman" w:ascii="Times New Roman" w:hAnsi="Times New Roman"/>
            <w:sz w:val="24"/>
            <w:szCs w:val="24"/>
          </w:rPr>
          <w:t>mariana.kreckova@ukzuz.cz</w:t>
        </w:r>
      </w:hyperlink>
      <w:r>
        <w:rPr>
          <w:rFonts w:cs="Times New Roman" w:ascii="Times New Roman" w:hAnsi="Times New Roman"/>
          <w:sz w:val="24"/>
          <w:szCs w:val="24"/>
        </w:rPr>
        <w:t xml:space="preserve">  - pro zkušební stanici Lednice</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4">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w:t>
      </w:r>
      <w:bookmarkStart w:id="1" w:name="_Hlk33793481"/>
      <w:r>
        <w:rPr>
          <w:rFonts w:cs="Times New Roman" w:ascii="Times New Roman" w:hAnsi="Times New Roman"/>
          <w:sz w:val="24"/>
          <w:szCs w:val="24"/>
        </w:rPr>
        <w:t>Rozmetadla průmyslových hnojiv - 2 ks</w:t>
      </w:r>
      <w:bookmarkEnd w:id="1"/>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2"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2"/>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ísta plnění zakázky:</w:t>
        <w:tab/>
        <w:t>pro 1 stroj</w:t>
      </w:r>
    </w:p>
    <w:p>
      <w:pPr>
        <w:pStyle w:val="Normal"/>
        <w:tabs>
          <w:tab w:val="clear" w:pos="708"/>
          <w:tab w:val="left" w:pos="2835" w:leader="none"/>
        </w:tabs>
        <w:spacing w:lineRule="auto" w:line="240" w:before="0" w:after="0"/>
        <w:ind w:left="2268" w:hanging="2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ÚKZÚZ, zkušební stanice Pusté Jakartice 304/17, 747 28 Opava, </w:t>
      </w:r>
    </w:p>
    <w:p>
      <w:pPr>
        <w:pStyle w:val="Normal"/>
        <w:spacing w:lineRule="auto" w:line="240" w:before="0" w:after="0"/>
        <w:ind w:left="2268" w:hanging="2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pro 2 stroj </w:t>
        <w:tab/>
      </w:r>
    </w:p>
    <w:p>
      <w:pPr>
        <w:pStyle w:val="Normal"/>
        <w:spacing w:lineRule="auto" w:line="240" w:before="0" w:after="0"/>
        <w:ind w:left="28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KZÚZ, zkušební stanice Lednice, Nejdek 87, 691 44 Led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stroje do míst plnění a dále v místech plnění stroje předvést a  zaškolit pracovníky, kteří budou provádět jejich obsluhu nejpozději do 8 týdnů od podpisu kupní smlouvy poslední smluvní stranou.</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Termín dodání lze prodloužit o dobu trvání překážky na straně prodávajícího, která bude mít příčinnou souvislost s pandemií koronaviru a nastala nezávisle na vůli prodávajícího. Pokud prodávající požádá o prodloužení termínu pro dodání strojů a tato žádost bude náležitě zdůvodněna a prokázána, (např. prohlášením výrobce strojů), uzavře kupující s prodávajícím dodatek k této smlouvě o prodloužení termínu dodání strojů a jeho přílohu bude tvořit výše uvedená žádost. Prodávající může tuto žádost podat pouze před uplynutím lhůty pro dodání strojů dle bodu 1. tohoto článk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e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objednatelem uhrazena až po dodání, předvedení strojů a zaškolení pracovníků pověřených obsluhou strojů v místech plnění, a to na základě vystavené faktury a předávacího protokolu. Kupující nepřipouští zálohy či jakékoliv platby před dodáním stroje.</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5">
        <w:bookmarkStart w:id="3"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3"/>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stroje je prodávající povinen vyzvat kupujícího, a to nejméně 3 pracovní dny předem, písemnou zprávou zaslanou alespoň e-mailem na adresu kontaktní osoby či osob ve věcech plnění smlouv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troj předá kupujícímu spolu s předávacím protokolem, kompletní technickou dokumentací a návodem k použití v čes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3"/>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Prodávající dodá stroje do míst plnění, a dále v místech plnění stroje předvede a zaškolí pracovníky pověřené obsluhou strojů s potřebnou péčí v ujednaném čase, na svůj náklad a nebezpečí v souladu s platnými právními předpisy. </w:t>
      </w:r>
    </w:p>
    <w:p>
      <w:pPr>
        <w:pStyle w:val="ListParagraph"/>
        <w:numPr>
          <w:ilvl w:val="0"/>
          <w:numId w:val="3"/>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dodávané stroje budou splňovat platné normy a další závazné předpisy.</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ů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jednotlivých strojů.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servis v místě plnění včetně zajištění náhradních dílů s odezvou do 48 hodin.</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7">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stroje nebudou dodány nejpozději do 10.12.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Rozmetadla průmyslových hnojiv - 2 ks“; v případě rozporu mezi textem smlouvy bude mít text výzvy a nabídky přednost.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mJzLbwz/TuOJu6JpX0nlftlXBMuqjdgHTbA9s+q2Y2D74dDcvnulWBYFH0vnue1rOscgmDl1+WLxI2s2xv0AQ==" w:salt="qiYRIUsAD+RBuWmoXMhy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hartmannova@ukzuz.cz" TargetMode="External"/><Relationship Id="rId3" Type="http://schemas.openxmlformats.org/officeDocument/2006/relationships/hyperlink" Target="mailto:mariana.kreckova@ukzuz.cz" TargetMode="External"/><Relationship Id="rId4" Type="http://schemas.openxmlformats.org/officeDocument/2006/relationships/hyperlink" Target="mailto:hana.romanov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hyperlink" Target="mailto:podatelna@ukzuz.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4</Pages>
  <Words>1445</Words>
  <Characters>8527</Characters>
  <CharactersWithSpaces>9953</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12:00Z</dcterms:created>
  <dc:creator>User</dc:creator>
  <dc:description/>
  <dc:language>en-US</dc:language>
  <cp:lastModifiedBy>Romanová Hana</cp:lastModifiedBy>
  <cp:lastPrinted>2017-03-20T09:52:00Z</cp:lastPrinted>
  <dcterms:modified xsi:type="dcterms:W3CDTF">2020-03-31T11:4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e5862e5e-f583-4335-866c-53cc5a70e2a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02T08:18:06.46129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