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bookmarkStart w:id="0" w:name="_GoBack"/>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Ing. Ivan Kokeš, tel: +420 739 387 360, email: ivan.kokes@ukzuz.cz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Secí stroj nesený“. </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Místem plnění ÚKZÚZ, zkušební stanice Vysoká, 262 42 Vysoká u Příbramě.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odávající se zavazuje dodat </w:t>
      </w:r>
      <w:bookmarkStart w:id="1" w:name="_Hlk34381034"/>
      <w:r>
        <w:rPr>
          <w:rFonts w:cs="Times New Roman" w:ascii="Times New Roman" w:hAnsi="Times New Roman"/>
          <w:sz w:val="24"/>
          <w:szCs w:val="24"/>
        </w:rPr>
        <w:t>stroj do místa plnění a dále v místě plnění stroj předvést a zaškolit jeho obsluhu</w:t>
      </w:r>
      <w:bookmarkEnd w:id="1"/>
      <w:r>
        <w:rPr>
          <w:rFonts w:cs="Times New Roman" w:ascii="Times New Roman" w:hAnsi="Times New Roman"/>
          <w:sz w:val="24"/>
          <w:szCs w:val="24"/>
        </w:rPr>
        <w:t xml:space="preserve"> nejpozději do 10 týdnů od podpisu kupní smlouvy poslední smluvní strano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Termín dodání lze prodloužit o dobu trvání překážky na straně prodávajícího, která bude mít příčinnou souvislost s pandemií koronaviru a nastala nezávisle na vůli prodávajícího. Pokud prodávající požádá o prodloužení termínu pro dodání stroje a tato žádost bude náležitě zdůvodněna a prokázána, (např. prohlášením výrobce stroje), uzavře kupující s prodávajícím dodatek k této smlouvě o prodloužení termínu dodání stroje a jeho přílohu bude tvořit výše uvedená žádost. Prodávající může tuto žádost podat pouze před uplynutím lhůty pro dodání stroje dle bodu 1. tohoto článk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předávacího protokolu a vystavené faktury. Kupující nepřipouští zálohy či jakékoliv platby před dodáním stroje.</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3">
        <w:bookmarkStart w:id="2"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2"/>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4">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bookmarkStart w:id="3" w:name="_Hlk34381641"/>
      <w:r>
        <w:rPr>
          <w:rFonts w:cs="Times New Roman" w:ascii="Times New Roman" w:hAnsi="Times New Roman"/>
          <w:sz w:val="24"/>
          <w:szCs w:val="24"/>
        </w:rPr>
        <w:t>Termín dodání stroje prodávající sdělí kupujícímu nejméně 3 pracovní dny předem, písemnou zprávou zaslanou</w:t>
      </w:r>
      <w:bookmarkEnd w:id="3"/>
      <w:r>
        <w:rPr>
          <w:rFonts w:cs="Times New Roman" w:ascii="Times New Roman" w:hAnsi="Times New Roman"/>
          <w:sz w:val="24"/>
          <w:szCs w:val="24"/>
        </w:rPr>
        <w:t xml:space="preserve"> alespoň e-mailem na adresu kontaktní osoby ve věcech plnění smlouvy 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xní a funkční stroj převzít, pokud nevykazuje vady a je v plném rozsahu schopen plnit svůj účel.  </w:t>
      </w:r>
    </w:p>
    <w:p>
      <w:pPr>
        <w:pStyle w:val="ListParagraph"/>
        <w:numPr>
          <w:ilvl w:val="0"/>
          <w:numId w:val="1"/>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bookmarkStart w:id="4" w:name="_Hlk34382015"/>
      <w:r>
        <w:rPr>
          <w:rFonts w:cs="Times New Roman" w:ascii="Times New Roman" w:hAnsi="Times New Roman"/>
          <w:sz w:val="24"/>
          <w:szCs w:val="24"/>
        </w:rPr>
        <w:t xml:space="preserve">Prodávající dodá stroj do místa plnění, a dále v místě plnění stroj předvede a zaškolí jeho obsluhu s potřebnou péčí v ujednaném čase, na svůj náklad a nebezpečí v souladu s platnými právními předpisy. </w:t>
      </w:r>
      <w:bookmarkEnd w:id="4"/>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w:t>
      </w:r>
      <w:bookmarkStart w:id="5" w:name="_Hlk34382181"/>
      <w:r>
        <w:rPr>
          <w:rFonts w:cs="Times New Roman" w:ascii="Times New Roman" w:hAnsi="Times New Roman"/>
          <w:sz w:val="24"/>
          <w:szCs w:val="24"/>
        </w:rPr>
        <w:t>že dodávaný stroj bude splňovat platné normy a další závazné předpisy.</w:t>
      </w:r>
      <w:bookmarkEnd w:id="5"/>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s reakční dobou do 48 hodin od nahlášení incidentu.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jestliže stroj nebude dodán nejpozději do 10. 12. 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Secí stroj nesený“; v případě rozporu mezi textem smlouvy bude mít text výzvy a nabídky přednost.</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1T7PCIuWkkan6dN8yvA8lD1jdbv/EolOqee0zO5LiXfUgVox6Z/0IC4WlMdCsVxazIeK/iJwOfE9QYTejvUPA==" w:salt="Vn4o98D6lqzEElzupwWw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371</Words>
  <Characters>8092</Characters>
  <CharactersWithSpaces>9445</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9:00Z</dcterms:created>
  <dc:creator>User</dc:creator>
  <dc:description/>
  <dc:language>en-US</dc:language>
  <cp:lastModifiedBy>Romanová Hana</cp:lastModifiedBy>
  <cp:lastPrinted>2017-03-20T09:52:00Z</cp:lastPrinted>
  <dcterms:modified xsi:type="dcterms:W3CDTF">2020-03-31T11: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