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2"/>
        <w:gridCol w:w="601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Veřejná zakázka malého rozsahu na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cle Premier Support 2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j: UKZUZ 054944/2020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: </w:t>
            </w:r>
            <w:r>
              <w:rPr>
                <w:rFonts w:cs="Arial" w:ascii="Arial" w:hAnsi="Arial"/>
                <w:b/>
                <w:bCs/>
              </w:rPr>
              <w:t xml:space="preserve">Česká republika – Ústřední kontrolní a zkušební ústav zemědělský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  <w:r>
              <w:rPr>
                <w:rFonts w:cs="Arial" w:ascii="Arial" w:hAnsi="Arial"/>
              </w:rPr>
              <w:t>, se sídlem: Hroznová 63/2, 656 06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a77a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a77a6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a77a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77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77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C7636333E846740AABD9881F86232EB" ma:contentTypeVersion="2" ma:contentTypeDescription="Create a new document." ma:contentTypeScope="" ma:versionID="8e4ad9e049c5ec958a1f6446b18eda62">
  <xsd:schema xmlns:xsd="http://www.w3.org/2001/XMLSchema" xmlns:xs="http://www.w3.org/2001/XMLSchema" xmlns:p="http://schemas.microsoft.com/office/2006/metadata/properties" xmlns:ns2="ab38ccb5-f0e7-44de-be03-4a6b48be61f5" targetNamespace="http://schemas.microsoft.com/office/2006/metadata/properties" ma:root="true" ma:fieldsID="56aec862ef9ae41b136639e0b9928db1" ns2:_="">
    <xsd:import namespace="ab38ccb5-f0e7-44de-be03-4a6b48be61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38ccb5-f0e7-44de-be03-4a6b48be61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676548-523D-461C-A6B1-93F1946117B5}">
  <ds:schemaRefs>
    <ds:schemaRef ds:uri="http://schemas.microsoft.com/office/2006/metadata/properties"/>
    <ds:schemaRef ds:uri="http://purl.org/dc/terms/"/>
    <ds:schemaRef ds:uri="ab38ccb5-f0e7-44de-be03-4a6b48be61f5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C7D072F-8054-44BC-A5FA-892AF67F7B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38ccb5-f0e7-44de-be03-4a6b48be61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533715-5128-4ABF-8C6A-A7B39735FC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5:00Z</dcterms:created>
  <dc:creator>mbilej</dc:creator>
  <dc:description/>
  <dc:language>en-US</dc:language>
  <cp:lastModifiedBy>Wágnerová Jana</cp:lastModifiedBy>
  <cp:lastPrinted>2012-10-08T10:21:00Z</cp:lastPrinted>
  <dcterms:modified xsi:type="dcterms:W3CDTF">2020-04-01T07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b1f767d5-0ef9-4810-8a17-9331eb79cc3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3-26T12:20:29.2276216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