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eastAsia="Times New Roman" w:cs="Times New Roman"/>
          <w:bCs/>
          <w:sz w:val="24"/>
          <w:szCs w:val="24"/>
        </w:rPr>
      </w:pPr>
      <w:bookmarkStart w:id="0" w:name="_Hlk34033503"/>
      <w:r>
        <w:rPr>
          <w:rFonts w:cs="Times New Roman" w:ascii="Times New Roman" w:hAnsi="Times New Roman"/>
          <w:sz w:val="24"/>
          <w:szCs w:val="32"/>
        </w:rPr>
        <w:t>kontaktní osoba ve věcech plnění smlouvy:</w:t>
      </w:r>
      <w:bookmarkEnd w:id="0"/>
      <w:r>
        <w:rPr>
          <w:rFonts w:cs="Times New Roman" w:ascii="Times New Roman" w:hAnsi="Times New Roman"/>
          <w:sz w:val="24"/>
          <w:szCs w:val="32"/>
        </w:rPr>
        <w:t xml:space="preserve"> </w:t>
      </w:r>
      <w:r>
        <w:rPr>
          <w:rFonts w:eastAsia="Times New Roman" w:cs="Times New Roman" w:ascii="Times New Roman" w:hAnsi="Times New Roman"/>
          <w:bCs/>
          <w:sz w:val="24"/>
          <w:szCs w:val="24"/>
        </w:rPr>
        <w:t xml:space="preserve">Mgr. Stanislav Malý, Ph. D., tel: +420 543548292, email: </w:t>
      </w:r>
      <w:hyperlink r:id="rId2">
        <w:r>
          <w:rPr>
            <w:rStyle w:val="InternetLink"/>
            <w:rFonts w:eastAsia="Times New Roman" w:cs="Times New Roman" w:ascii="Times New Roman" w:hAnsi="Times New Roman"/>
            <w:bCs/>
            <w:sz w:val="24"/>
            <w:szCs w:val="24"/>
          </w:rPr>
          <w:t>stanislav.maly@ukzuz.cz</w:t>
        </w:r>
      </w:hyperlink>
      <w:r>
        <w:rPr>
          <w:rFonts w:eastAsia="Times New Roman" w:cs="Times New Roman" w:ascii="Times New Roman" w:hAnsi="Times New Roman"/>
          <w:bCs/>
          <w:sz w:val="24"/>
          <w:szCs w:val="24"/>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548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528311299"/>
      <w:r>
        <w:rPr>
          <w:rFonts w:cs="Times New Roman" w:ascii="Times New Roman" w:hAnsi="Times New Roman"/>
          <w:sz w:val="24"/>
          <w:szCs w:val="24"/>
        </w:rPr>
        <w:t>„</w:t>
      </w:r>
      <w:bookmarkStart w:id="2" w:name="_Hlk34652063"/>
      <w:bookmarkStart w:id="3" w:name="_Hlk35004689"/>
      <w:r>
        <w:rPr>
          <w:rFonts w:cs="Times New Roman" w:ascii="Times New Roman" w:hAnsi="Times New Roman"/>
          <w:sz w:val="24"/>
          <w:szCs w:val="24"/>
        </w:rPr>
        <w:t>Mikrodestičkový fluorimetr</w:t>
      </w:r>
      <w:bookmarkEnd w:id="3"/>
      <w:r>
        <w:rPr>
          <w:rFonts w:cs="Times New Roman" w:ascii="Times New Roman" w:hAnsi="Times New Roman"/>
          <w:sz w:val="24"/>
          <w:szCs w:val="24"/>
        </w:rPr>
        <w:t>“</w:t>
      </w:r>
      <w:bookmarkEnd w:id="1"/>
      <w:r>
        <w:rPr>
          <w:rFonts w:cs="Times New Roman" w:ascii="Times New Roman" w:hAnsi="Times New Roman"/>
          <w:sz w:val="24"/>
          <w:szCs w:val="24"/>
        </w:rPr>
        <w:t xml:space="preserve">. </w:t>
      </w:r>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bookmarkStart w:id="4" w:name="_GoBack"/>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lnění zakázky:</w:t>
        <w:tab/>
        <w:t xml:space="preserve">ÚKZÚZ, Národní referenční laboratoř-oddělení mikrobiologie a  </w:t>
      </w:r>
    </w:p>
    <w:p>
      <w:pPr>
        <w:pStyle w:val="ListParagraph"/>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ochemie, Hroznová 63/2, 656 06 Brn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1. Prodávající se zavazuje dodat validovaný přístroj do místa plnění, k instalaci a otestování přístroje  servisním technikem včetně zaškolení pracovníků, kteří budou provádět obsluhu přístroje, to vše nejpozději do 10 týdnů od podpisu kupní smlouvy poslední smluvní stranou.</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2. Termín dodání lze prodloužit o dobu trvání překážky na straně prodávajícího, která bude mít příčinnou souvislost s pandemií koronaviru a nastala nezávisle na vůli prodávajícího. Pokud prodávající požádá o prodloužení termínu pro dodání přístroje a tato žádost bude náležitě zdůvodněna, uzavře kupující s prodávajícím dodatek k této smlouvě a prodlouží termín dodání přístroje. Přílohu dodatku bude tvořit výše uvedená žádost. Prodávající může tuto žádost podat pouze před uplynutím lhůty pro dodání přístroje dle bodu 1. tohoto článk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validovaného přístroje do místa plnění, po jeho instalaci servisním technikem, otestování přístroje, zaškolení pracovníků, kteří budou provádět obsluhu přístroje, a to na základě předávacího protokolu a vystavené faktury.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bookmarkStart w:id="5" w:name="_Hlk34382503"/>
      <w:r>
        <w:rPr>
          <w:rFonts w:cs="Times New Roman" w:ascii="Times New Roman" w:hAnsi="Times New Roman"/>
          <w:b/>
          <w:bCs/>
          <w:sz w:val="24"/>
          <w:szCs w:val="24"/>
        </w:rPr>
        <w:t>elektronicky</w:t>
      </w:r>
      <w:bookmarkEnd w:id="5"/>
      <w:r>
        <w:rPr>
          <w:rFonts w:cs="Times New Roman" w:ascii="Times New Roman" w:hAnsi="Times New Roman"/>
          <w:b/>
          <w:bCs/>
          <w:sz w:val="24"/>
          <w:szCs w:val="24"/>
        </w:rPr>
        <w:t xml:space="preserve"> na adresu </w:t>
      </w:r>
      <w:hyperlink r:id="rId4">
        <w:bookmarkStart w:id="6"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ů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t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zajistí instalaci a otestování přístroje servisním technikem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s odezvou do 48 hodin od nahlášení incidentu. Prodávající zajistí autorizovaný servis na území České republik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w:t>
      </w:r>
      <w:bookmarkStart w:id="8" w:name="_Hlk34382531"/>
      <w:r>
        <w:rPr>
          <w:rFonts w:cs="Times New Roman" w:ascii="Times New Roman" w:hAnsi="Times New Roman"/>
          <w:sz w:val="24"/>
          <w:szCs w:val="24"/>
        </w:rPr>
        <w:t>elektronicky na adresu podatelna@ukzuz.cz.</w:t>
      </w:r>
      <w:bookmarkEnd w:id="8"/>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pří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Mikrodestičkový fluorimetr“;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274" w:gutter="0" w:header="0" w:top="1417"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bdDPu2LMzmAZEjudufhTnTC2Mb/Nh1b2qWX20nWq+dkXf2rU+54GreGL4bFPvhXqSzwMHw/3nmwTCePCy4A==" w:salt="kpBHJTiw6ND1s2BkWujW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maly@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5B64FBA-2920-4A25-AE70-B56F5472DB2C}">
  <ds:schemaRefs>
    <ds:schemaRef ds:uri="http://schemas.microsoft.com/sharepoint/v3/contenttype/forms"/>
  </ds:schemaRefs>
</ds:datastoreItem>
</file>

<file path=customXml/itemProps2.xml><?xml version="1.0" encoding="utf-8"?>
<ds:datastoreItem xmlns:ds="http://schemas.openxmlformats.org/officeDocument/2006/customXml" ds:itemID="{38154707-40A2-4736-B516-F07E3579E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B0484D-D951-408F-B921-B8B00D1902D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46</Words>
  <Characters>8536</Characters>
  <CharactersWithSpaces>9963</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5:00Z</dcterms:created>
  <dc:creator>User</dc:creator>
  <dc:description/>
  <dc:language>en-US</dc:language>
  <cp:lastModifiedBy>Romanová Hana</cp:lastModifiedBy>
  <cp:lastPrinted>2017-03-20T09:52:00Z</cp:lastPrinted>
  <dcterms:modified xsi:type="dcterms:W3CDTF">2020-04-02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