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Ing. Bronislav Mořický, tel: +420 604 288 828, email: </w:t>
      </w:r>
      <w:hyperlink r:id="rId2">
        <w:r>
          <w:rPr>
            <w:rStyle w:val="InternetLink"/>
            <w:rFonts w:cs="Times New Roman" w:ascii="Times New Roman" w:hAnsi="Times New Roman"/>
            <w:bCs/>
            <w:sz w:val="24"/>
            <w:szCs w:val="32"/>
          </w:rPr>
          <w:t>bronislav.moricky@ukzuz.cz</w:t>
        </w:r>
      </w:hyperlink>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bookmarkStart w:id="1" w:name="_Hlk33793481"/>
      <w:r>
        <w:rPr>
          <w:rFonts w:cs="Times New Roman" w:ascii="Times New Roman" w:hAnsi="Times New Roman"/>
          <w:sz w:val="24"/>
          <w:szCs w:val="24"/>
        </w:rPr>
        <w:t>Rotavátory - 2 ks</w:t>
      </w:r>
      <w:bookmarkStart w:id="2" w:name="_Hlk36469394"/>
      <w:bookmarkEnd w:id="1"/>
      <w:r>
        <w:rPr>
          <w:rFonts w:cs="Times New Roman" w:ascii="Times New Roman" w:hAnsi="Times New Roman"/>
          <w:sz w:val="24"/>
          <w:szCs w:val="24"/>
        </w:rPr>
        <w:t>“, Část 1 - Dodávka rotávátoru č. 1“.</w:t>
      </w:r>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pro Část 1 zakázky je </w:t>
      </w:r>
      <w:bookmarkStart w:id="3" w:name="_Hlk35343990"/>
      <w:r>
        <w:rPr>
          <w:rFonts w:eastAsia="Times New Roman" w:cs="Times New Roman" w:ascii="Times New Roman" w:hAnsi="Times New Roman"/>
          <w:sz w:val="24"/>
          <w:szCs w:val="24"/>
        </w:rPr>
        <w:t>ÚKZÚZ, zkušební stanice Uherský Ostroh, Osvobození 247, 687 22 Ostrožská Nová Ves.</w:t>
      </w:r>
      <w:bookmarkEnd w:id="3"/>
    </w:p>
    <w:p>
      <w:pPr>
        <w:pStyle w:val="Normal"/>
        <w:spacing w:lineRule="auto" w:line="240" w:before="0" w:after="0"/>
        <w:ind w:left="2268"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left="2268"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 do místa plnění a dále v místě plnění stroj předvést a zaškolit jeho obsluhu nejpozději do 8 týdnů od podpisu kupní smlouvy poslední smluvní strano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e a tato žádost bude náležitě zdůvodněna, uzavře kupující s prodávajícím dodatek k této smlouvě a prodlouží termín dodání stroje a jeho přílohu bude tvořit výše uvedená žádost. Prodávající může tuto žádost podat pouze před uplynutím lhůty pro dodání stroje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e,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že dodávaný stroj bude splňovat platné normy a další závazné předpis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s reakční dobou do 48 hodin od nahlášení incidentu.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stroj nebude dodán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Rotavátory - 2ks“</w:t>
      </w:r>
      <w:r>
        <w:rPr/>
        <w:t xml:space="preserve"> </w:t>
      </w:r>
      <w:r>
        <w:rPr>
          <w:rFonts w:cs="Times New Roman" w:ascii="Times New Roman" w:hAnsi="Times New Roman"/>
          <w:sz w:val="24"/>
          <w:szCs w:val="24"/>
        </w:rPr>
        <w:t xml:space="preserve">, Část 1 - Dodávka rotávátoru č. 1“;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I0G/KC+suum2ccfkswRlOywVLWeow9Ee+apyTYh/BAW+58MQu4OAVgvG6D6FyoIZtrTUtEwJLZDcyot1LcILA==" w:salt="9gfhkgYCxny2SqJpu8nW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islav.moricky@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408</Words>
  <Characters>8308</Characters>
  <CharactersWithSpaces>9697</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7:00Z</dcterms:created>
  <dc:creator>User</dc:creator>
  <dc:description/>
  <dc:language>en-US</dc:language>
  <cp:lastModifiedBy>Romanová Hana</cp:lastModifiedBy>
  <cp:lastPrinted>2017-03-20T09:52:00Z</cp:lastPrinted>
  <dcterms:modified xsi:type="dcterms:W3CDTF">2020-04-02T1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