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Vypracování návrhů KPÚ v k.ú.Sobíňov a k.ú.Malochyn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VZ27011/2012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a č. 137/2006 Sb., o veřejných zakázkách, ve znění pozdějších předpisů (dále jen "zákon")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Vypracování návrhů KPÚ v k.ú.Sobíňov a k.ú.Malochyně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… zákon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dle předmětu a předpokládané hodnoty, § 7 odst. 2 a 3 zákon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lice, č. p./orientační, PS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rejnekj</cp:lastModifiedBy>
  <cp:lastPrinted>2007-05-31T17:25:00Z</cp:lastPrinted>
  <dcterms:modified xsi:type="dcterms:W3CDTF">2012-10-12T10:20:00Z</dcterms:modified>
  <cp:revision>30</cp:revision>
  <dc:subject/>
  <dc:title> </dc:title>
</cp:coreProperties>
</file>