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Mobilní modulární výstavní stěny ze sendvičových panelů pro pobočku NZM Ostra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0-04-01T12:32:00Z</dcterms:modified>
  <cp:revision>13</cp:revision>
  <dc:subject/>
  <dc:title>KRYCÍ LIST NABÍDKY</dc:title>
</cp:coreProperties>
</file>