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Mobilní modulární výstavní stěny ze sendvičových panelů pro pobočku NZM Ostrav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poslední 5 let realizoval nejméně 3 významné zakázky, kdy předmětem každé z nich byla dodávka obdobného předmětu plnění pro muzeum, galerii či jinou kulturní instituci, přičemž hodnota každé jednotlivé uvedené zakázky  činila alespoň 500 000,- Kč bez DPH</w:t>
      </w:r>
    </w:p>
    <w:p>
      <w:pPr>
        <w:pStyle w:val="ListParagraph"/>
        <w:spacing w:before="120" w:after="0"/>
        <w:ind w:left="1144" w:hanging="0"/>
        <w:contextualSpacing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28</Words>
  <Characters>3116</Characters>
  <CharactersWithSpaces>36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4-01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