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cs="Arial" w:ascii="Calibri" w:hAnsi="Calibri" w:asciiTheme="minorHAnsi" w:hAnsiTheme="minorHAnsi"/>
          <w:b/>
          <w:sz w:val="44"/>
          <w:szCs w:val="44"/>
        </w:rPr>
        <w:t>Poskytnutí Licencí pro aplikační monitoring IT prostředí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724529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565718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91788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54560942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425782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88455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81127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316598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5265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7891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4055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5109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91EED-771E-4234-AEF9-CBBF6DFC0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043</Words>
  <Characters>6155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9:00Z</dcterms:created>
  <dc:creator/>
  <dc:description/>
  <dc:language>en-US</dc:language>
  <cp:lastModifiedBy/>
  <dcterms:modified xsi:type="dcterms:W3CDTF">2020-04-0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