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há Orlice, ř.km 95,5 – 101,0,  vymezení záplavového území  -  zaměř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0-04-03T12:23:00Z</dcterms:modified>
  <cp:revision>4</cp:revision>
  <dc:subject/>
  <dc:title>Krycí list nabídky</dc:title>
</cp:coreProperties>
</file>