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ní zóny pro vodní toky v oblastech s významným povodňovým rizikem (OsVP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9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0-04-03T12:27:00Z</dcterms:modified>
  <cp:revision>4</cp:revision>
  <dc:subject/>
  <dc:title>Krycí list nabídky</dc:title>
</cp:coreProperties>
</file>