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Štětí, oprava strojoven jezu a přechodové lávk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66618812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Štětí, oprava strojoven jezu a přechodové lávk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D62E7-FAD6-486C-BADE-285EAB807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9</Pages>
  <Words>1285</Words>
  <Characters>7586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4-06T11:5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