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Rozšíření systému EPS</w:t>
      </w:r>
      <w:r>
        <w:rPr>
          <w:rFonts w:eastAsia="SimSun" w:ascii="Calibri" w:hAnsi="Calibri"/>
          <w:b/>
        </w:rPr>
        <w:t xml:space="preserve"> na pobočce NZM Kačin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znam významných dodávek poskytnutých Dodavatelem za poslední 3 roky, a to realizace alespoň 2 zakázek, jejímž předmětem byla dodávka systému EPS, přičemž tato významná zakázka měla hodnotu alespoň 350.000,-</w:t>
      </w:r>
      <w:bookmarkStart w:id="0" w:name="_GoBack"/>
      <w:bookmarkEnd w:id="0"/>
      <w:r>
        <w:rPr>
          <w:rFonts w:ascii="Calibri" w:hAnsi="Calibri"/>
          <w:szCs w:val="24"/>
        </w:rPr>
        <w:t xml:space="preserve"> Kč bez DPH. Zakázka musela být realizována na objektu, který je kulturní památkou nebo se nachází na území památkové rezervace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20</Words>
  <Characters>3069</Characters>
  <CharactersWithSpaces>35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1-09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