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00002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Vladimír Vít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zev akce: </w:t>
      </w:r>
      <w:r>
        <w:rPr>
          <w:b/>
        </w:rPr>
        <w:t>Dědina, Třebechovice - Polánky, těžba nánosů ř.km 1,800 - 4,850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, k výkonu inženýrských činností potřebných pro realizaci akce a 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 etapa:</w:t>
        <w:tab/>
        <w:t xml:space="preserve">Vypracování konceptu projektové dokumentace jednostupňové v rozsahu projektové dokumentace pro povolení stavby dle přílohy č. 12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 xml:space="preserve">) spočívající zejména v zajištění potřebných pravomocných povolení pro realizaci stavby, dále zpracování připomínek a vypracování konečné verze DSJ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 1. odstavec D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 etapy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851" w:hanging="142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mocnosti a prostorového uspořádání sedimentu a případné navazující plochy s ohledem na uvažovanou technologii těžení a manipulace s vytěženým materiálem</w:t>
      </w:r>
      <w:r>
        <w:rPr>
          <w:b w:val="false"/>
        </w:rPr>
        <w:t>.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 všech objektů, které zasahují do průtočného profilu koryta vodního toku</w:t>
      </w:r>
    </w:p>
    <w:p>
      <w:pPr>
        <w:pStyle w:val="Lnek"/>
        <w:keepNext w:val="false"/>
        <w:widowControl w:val="false"/>
        <w:numPr>
          <w:ilvl w:val="0"/>
          <w:numId w:val="0"/>
        </w:numPr>
        <w:spacing w:before="12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Geodetické zaměření bude provedeno osobou odborně způsobilou dle zákona č. 200/1994 Sb., o zeměměřictví ve znění pozdějších předpisů.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rozbory sedimentů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yprojektování ekonomicky nejvýhodnějšího způsobu využití nebo odstranění nánosů po jejich vytěžení z koryta vodního toku v souladu s platnými právními předpisy a doložení navrženého způsobu nakládání s vytěženými nánosy právními předpisy vyžadovanými podklady a doklady, že lze navržený způsob nakládání s vytěženým materiálem realizovat (např. protokoly o provedených odběrech a rozborech vzorků těžených nánosů)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pracování podkladů pro žádost o mimořádnou manipulaci na jezu Dotřel včetně prověření ovlivnění snížení hladiny ve vodním toku Dědina na náhon a návrhu případných opatření,</w:t>
      </w:r>
    </w:p>
    <w:p>
      <w:pPr>
        <w:pStyle w:val="Lnek"/>
        <w:keepNext w:val="false"/>
        <w:widowControl w:val="false"/>
        <w:numPr>
          <w:ilvl w:val="0"/>
          <w:numId w:val="3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pracování plánu BOZP koordinátorem BOZP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Nedílnou součástí předmětu díla jsou v rámci II. etapy u každé jednotlivé akce i následující čin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 rámci výkonu IČ zhotovitel obstará pravomocná povolení nutná pro zdárnou realizaci akce 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jednostupňové dokumentace se všemi dotčenými osobami, správními orgány, především s orgány ochrany přírody, a zapracuje jejich případné připomínky do projektové dokumentace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ypracování konečné verze projektové dokumentace DSJ se zapracováním všech připomínek vzešlých z IČ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Záměr opravy na akci „Dědina, Třebechovice - Polánky, odstranění nánosů, ř.km 1,800 - 4,850“ zpracovaný závodem Pardubice v 09/2019,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červen 2020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6372" w:firstLine="708"/>
        <w:rPr/>
      </w:pPr>
      <w:r>
        <w:rPr>
          <w:b/>
        </w:rPr>
        <w:t>do 31. 12. 2025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 etapa - Koncept DSJ: </w:t>
        <w:tab/>
        <w:tab/>
        <w:tab/>
        <w:tab/>
      </w:r>
      <w:r>
        <w:rPr>
          <w:b/>
        </w:rPr>
        <w:t>do 120 dní od účinnosti smlouvy o dílo</w:t>
      </w:r>
    </w:p>
    <w:p>
      <w:pPr>
        <w:pStyle w:val="Normal"/>
        <w:spacing w:before="120" w:after="0"/>
        <w:ind w:firstLine="425"/>
        <w:rPr/>
      </w:pPr>
      <w:r>
        <w:rPr/>
        <w:t xml:space="preserve">II. etapa - Výkon inženýrské činnosti + DSJ: </w:t>
        <w:tab/>
      </w:r>
      <w:r>
        <w:rPr>
          <w:b/>
        </w:rPr>
        <w:t>do 120 dní od účinnosti smlouvy o dílo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I. etapa - Výkon AD bude prováděn během realizace stavby, nejpozději: </w:t>
      </w:r>
      <w:r>
        <w:rPr>
          <w:b/>
        </w:rPr>
        <w:t>do 31. 12. 2025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A) Vypracování dokumentace pro vydání rozhodnutí o umístění stavby (DUR), body 1 - 14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 1. Všeobecné povinnosti zhotovitele, odst. B) Vypracování projektové dokumentace pro ohlášení stavby nebo vydání stavebního povolení (DSP), bod 4., 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, bod 1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5"/>
        </w:numPr>
        <w:spacing w:before="120" w:after="120"/>
        <w:ind w:left="709" w:hanging="283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pacing w:before="120" w:after="120"/>
        <w:ind w:left="1276" w:hanging="567"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ab/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Dědina, Třebechovice - Polánky, těžba nánosů ř.km 1,800 - 4,850</w:t>
      <w:tab/>
      <w:tab/>
      <w:tab/>
      <w:tab/>
      <w:t>12920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Dědina, Třebechovice - Polánky, těžba nánosů ř.km 1,800 - 4,850</w:t>
      <w:tab/>
      <w:tab/>
      <w:tab/>
      <w:tab/>
      <w:t>12920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a3d8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3d8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3</Words>
  <Characters>6867</Characters>
  <CharactersWithSpaces>80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0:00Z</dcterms:created>
  <dc:creator/>
  <dc:description/>
  <dc:language>en-US</dc:language>
  <cp:lastModifiedBy/>
  <dcterms:modified xsi:type="dcterms:W3CDTF">2020-04-09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