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</w:r>
      <w:r>
        <w:rPr>
          <w:b/>
        </w:rPr>
        <w:t>111200022</w:t>
      </w:r>
      <w:r>
        <w:rPr/>
        <w:tab/>
      </w:r>
    </w:p>
    <w:p>
      <w:pPr>
        <w:pStyle w:val="Lnek"/>
        <w:ind w:left="714" w:hanging="357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4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Bohumil Pleskač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tel. 721 379 57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Ing. Daniel Benda, tel. 728 122 06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 xml:space="preserve">Název akce: </w:t>
      </w:r>
      <w:r>
        <w:rPr>
          <w:b/>
        </w:rPr>
        <w:t>VD Fojtka, oprava profilu přítokového limnigrafu.</w:t>
      </w:r>
    </w:p>
    <w:p>
      <w:pPr>
        <w:pStyle w:val="Normal"/>
        <w:ind w:left="425" w:hanging="0"/>
        <w:jc w:val="both"/>
        <w:rPr/>
      </w:pPr>
      <w:r>
        <w:rPr/>
        <w:t>Zhotovitel se zavazuje k vypracování projektové dokumentace na akci: VD Fojtka, oprava profilu přítokového limnigrafu. Vypracování projektové dokumentace jednostupňové (dále jen DSJ), tj. dokumentace pro stavební povolení v detailu rozpracovanosti dokumentace pro provádění stavby (bod 2.2. smlouvy) včetně dokladů potřebných pro povolení stavby (bod 2.3. a 5.1. smlouvy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jc w:val="both"/>
        <w:rPr/>
      </w:pPr>
      <w:r>
        <w:rPr/>
        <w:t>Členění DSJ bude odpovídat požadavkům dokumentace pro stavební povolení (čl. 1. odstavec B Obchodních podmínek). Rozsahem a podrobností bude dokumentace zpracována na úrovni dokumentace pro provedení stavby (čl. 1. odstavec C Obchodních podmínek). DSJ bude zpracována v podrobnostech umožňujících kompletní realizaci díla. DSJ bude obsahovat též technické charakteristiky, popisy a podmínky provádění stavebních prací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pracování plánu BOZP koordinátorem dle zákona č. 309/2006 Sb.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Vyhotovení geodetických podkladů potřebných pro zpracování DSJ osobou odborně způsobilou dle zákona č. 200/1994 Sb.</w:t>
      </w:r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jištění projednání řešení u příslušného orgánu ochrany přírody a jiných dotčených správních orgánů, včetně podání oznámení, žádosti o vyjádření příp. stanovisko, nebo stavební povolení dle požadavku konkrétního orgánu státní správy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before="120" w:after="0"/>
        <w:ind w:left="1134" w:hanging="425"/>
        <w:contextualSpacing/>
        <w:jc w:val="both"/>
        <w:rPr/>
      </w:pPr>
      <w:r>
        <w:rPr/>
        <w:t>Zhotovitel prací zajistí svolání min. 3 výrobních výborů (1. vstupní, možno spojit s pochůzkou v terénu s provozovatelem – zástupce objednatele, 2. v průběhu a 3. v předstihu před odevzdáním prací). Kontaktní osobou pro zástupce objednatele –  provozovatele je Ing. Daniel Benda (tel. 728 122 065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Záměr opravy: „VD Fojtka, oprava profilu přítokového limnigrafu“ ze 21.10.2019 zpracovatel Povodí Labe, státní podnik, Želivského 5, 46605 Jablonec nad Nisou, Vojtěch Hlubuček, TS PTÚ JN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března 2020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Předpoklad zahájení prací: 5/2020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30.10.2020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.….. korun českých bez DP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A) – body 1. – 14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B) – body 11., 13., 14., 18. a 20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C) – bod 11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D) – body 1. – 21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E) – body 1. – 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Smluvní strany dohodly, že zhotovitel předá ke kontrole kompletní paré technického řešení včetně položkového rozpočtu do </w:t>
      </w:r>
      <w:r>
        <w:rPr>
          <w:b/>
        </w:rPr>
        <w:t>16.10.2020.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 registru smluv.</w:t>
        <w:tab/>
        <w:t xml:space="preserve">Zveřejnění v registru smluv zajistí neprodleně objednatel.  </w:t>
        <w:tab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>V Jablonci nad Nisou dne …………………</w:t>
        <w:tab/>
        <w:tab/>
        <w:t>V ………..………… dne 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  <w:r>
        <w:rPr/>
        <w:t xml:space="preserve">Ing. Bohumil Pleskač, ředitel závodu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ázev akce: VD Fojtka, oprava profilu přítokového limnigrafu</w:t>
      <w:tab/>
      <w:t>Číslo akce: 11120002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cs="Times New Roman"/>
      <w:b w:val="false"/>
      <w:color w:val="000000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b/>
      <w:i w:val="false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Char" w:customStyle="1">
    <w:name w:val="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WWChar" w:customStyle="1">
    <w:name w:val="WW- Char"/>
    <w:qFormat/>
    <w:rPr>
      <w:rFonts w:eastAsia="Times New Roman"/>
      <w:b/>
      <w:bCs/>
      <w:sz w:val="20"/>
      <w:u w:val="single"/>
    </w:rPr>
  </w:style>
  <w:style w:type="character" w:styleId="LnekChar" w:customStyle="1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WWChar1" w:customStyle="1">
    <w:name w:val="WW- Char1"/>
    <w:qFormat/>
    <w:rPr>
      <w:rFonts w:eastAsia="Times New Roman"/>
      <w:sz w:val="24"/>
      <w:szCs w:val="24"/>
    </w:rPr>
  </w:style>
  <w:style w:type="character" w:styleId="WWChar2" w:customStyle="1">
    <w:name w:val="WW- Char2"/>
    <w:qFormat/>
    <w:rPr>
      <w:rFonts w:eastAsia="Times New Roman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nek" w:customStyle="1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1</Words>
  <Characters>4732</Characters>
  <CharactersWithSpaces>5522</CharactersWithSpaces>
  <Paragraphs>1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8:00Z</dcterms:created>
  <dc:creator>administrator</dc:creator>
  <dc:description/>
  <dc:language>en-US</dc:language>
  <cp:lastModifiedBy>benditch</cp:lastModifiedBy>
  <dcterms:modified xsi:type="dcterms:W3CDTF">2020-03-30T11:29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