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190024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tel. 721 379 57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ng. Daniel Benda, tel. 728 122 0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Název akce: </w:t>
      </w:r>
      <w:r>
        <w:rPr>
          <w:b/>
        </w:rPr>
        <w:t>VD Vlkava, Kostomlaty n.Labem, oprava mostu v ř.km 0,020.</w:t>
      </w:r>
    </w:p>
    <w:p>
      <w:pPr>
        <w:pStyle w:val="Normal"/>
        <w:ind w:left="425" w:hanging="0"/>
        <w:jc w:val="both"/>
        <w:rPr/>
      </w:pPr>
      <w:r>
        <w:rPr/>
        <w:t>Zhotovitel se zavazuje k vypracování projektové dokumentace na akci: Vlkava, Kostomlaty n.Labem, oprava mostu v ř.km 0,020. Vypracování projektové dokumentace jednostupňové (dále jen DSJ), tj. dokumentace pro stavební povolení v detailu rozpracovanosti dokumentace pro provádění stavby (bod 2.2. smlouvy) včetně dokladů potřebných pro povolení stavby (bod 2.3. a 5.1. smlouvy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jištění projednání řešení u příslušného orgánu ochrany přírody a jiných dotčených správních orgánů, včetně podání oznámení, žádosti o vyjádření příp. stanovisko, nebo stavební povolení dle požadavku konkrétního orgánu státní správy.</w:t>
      </w:r>
      <w:bookmarkStart w:id="0" w:name="_GoBack"/>
      <w:bookmarkEnd w:id="0"/>
      <w:r>
        <w:rPr/>
        <w:t xml:space="preserve">  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Ing. Daniel Benda (tel. 728 122 065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áměr opravy: „Vlkava, Kostomlaty n.Labem, oprava mostu v ř.km 0,020“ ze 2.3.2020 zpracovatel Povodí Labe, státní podnik, Želivského 5, 46605 Jablonec nad Nisou, Ing. Daniel Benda, TS PTÚ JN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10.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4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y 11., 13., 14., 18. a 20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 1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6.10.2020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>V Jablonci nad Nisou dne …………………</w:t>
        <w:tab/>
        <w:tab/>
        <w:t>V ………..………… dne 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Ing. Bohumil Pleskač, ředitel závodu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Vlkava, Kostomlaty n.Labem, oprava mostu v ř.km 0,020</w:t>
      <w:tab/>
      <w:t>Číslo akce: 11119002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04</Words>
  <Characters>4748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6:00Z</dcterms:created>
  <dc:creator>administrator</dc:creator>
  <dc:description/>
  <dc:language>en-US</dc:language>
  <cp:lastModifiedBy>benditch</cp:lastModifiedBy>
  <dcterms:modified xsi:type="dcterms:W3CDTF">2020-03-30T11:32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