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Prodloužení podpory licencí CyberArk o 4 roky  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992448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8997340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 využitím poddodavatelů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6843450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 více dodavateli (společná nabídka v 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214046092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9998708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425287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2303483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560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E59E2"/>
    <w:rsid w:val="008E59E2"/>
    <w:rsid w:val="00B669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59E2"/>
  </w:style>
  <w:style w:type="paragraph" w:customStyle="1" w:styleId="85453A99F2AB46D7951E0BC96A75E0A0">
    <w:name w:val="85453A99F2AB46D7951E0BC96A75E0A0"/>
    <w:rsid w:val="008E59E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BAE49B-7EAC-436A-BFA2-FBE8637E5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49</Words>
  <Characters>3832</Characters>
  <CharactersWithSpaces>44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28:00Z</dcterms:created>
  <dc:creator/>
  <dc:description/>
  <dc:language>en-US</dc:language>
  <cp:lastModifiedBy/>
  <dcterms:modified xsi:type="dcterms:W3CDTF">2020-04-01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