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ta – údržba HM, ř. km 0,000 – 4,400 - část: SO 09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0-04-03T11:35:00Z</dcterms:modified>
  <cp:revision>27</cp:revision>
  <dc:subject/>
  <dc:title>Krycí list nabídky</dc:title>
</cp:coreProperties>
</file>