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</w:t>
              <w:br/>
              <w:t>typu Mylord - Jech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2949555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294955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42775193" w:edGrp="everyone"/>
            <w:r>
              <w:rPr>
                <w:kern w:val="0"/>
                <w:szCs w:val="20"/>
                <w:lang w:val="cs-CZ" w:bidi="ar-SA"/>
              </w:rPr>
              <w:t>DOPLNÍ ÚČASTN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ÍK</w:t>
            </w:r>
            <w:permEnd w:id="34277519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526269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26269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176380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717638094"/>
            <w:permStart w:id="17028311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283114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7824647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7824647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672311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723116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91579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9157964"/>
            <w:permStart w:id="19339917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39917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9_1015903785"/>
            <w:bookmarkStart w:id="2" w:name="__Fieldmark__139_1015903785"/>
            <w:bookmarkEnd w:id="2"/>
            <w:permStart w:id="149894651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2_1015903785"/>
            <w:bookmarkStart w:id="4" w:name="__Fieldmark__142_1015903785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49894651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 typu Mylord - Jech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799204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79920487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524911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2491178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094610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946102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27803560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72780356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229869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98696"/>
      <w:permStart w:id="1657035881" w:edGrp="everyone"/>
      <w:r>
        <w:rPr>
          <w:szCs w:val="20"/>
        </w:rPr>
        <w:t>DOPLNÍ ÚČASTNÍK</w:t>
      </w:r>
      <w:permEnd w:id="1657035881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80114199" w:edGrp="everyone"/>
      <w:r>
        <w:rPr>
          <w:szCs w:val="20"/>
        </w:rPr>
        <w:t>DOPLNÍ ÚČASTNÍK - obchodní firma + osoba oprávněná jednat za účastníka</w:t>
      </w:r>
      <w:permEnd w:id="18801141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69096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390642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39064275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2266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3937914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937914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 - J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kYVBsOyQvsYLWvkIBqXWUcSWsMAyWl40Bg2pqzK6T9u0dq9j7YYPgxtclpGHEXVdA8PtUoe75M/ztpJKfShvA==" w:salt="ijkqBpAnTIPBdxDVImsH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FF601-4719-4662-BB07-A7CBC70F2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0-04-01T07:25:00Z</cp:lastPrinted>
  <dcterms:modified xsi:type="dcterms:W3CDTF">2020-04-17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