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ybavení pro uložení a manipulaci se sbírkami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070979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070979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127580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27580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9222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2222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347342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34734217"/>
            <w:permStart w:id="9368006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68006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734461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734461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907274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072749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708955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70895540"/>
            <w:permStart w:id="2505475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05475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4140501395"/>
            <w:bookmarkStart w:id="1" w:name="__Fieldmark__133_4140501395"/>
            <w:bookmarkEnd w:id="1"/>
            <w:permStart w:id="12067172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4140501395"/>
            <w:bookmarkStart w:id="3" w:name="__Fieldmark__136_414050139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067172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2155"/>
        <w:gridCol w:w="2153"/>
        <w:gridCol w:w="2154"/>
      </w:tblGrid>
      <w:tr>
        <w:trPr>
          <w:trHeight w:val="567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ybavení pro uložení a manipulaci se sbírkami</w:t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57159616" w:edGrp="everyone"/>
            <w:r>
              <w:rPr>
                <w:kern w:val="0"/>
                <w:szCs w:val="20"/>
                <w:lang w:val="cs-CZ" w:bidi="ar-SA"/>
              </w:rPr>
              <w:t>DOPLNÍ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 xml:space="preserve"> ÚČASTNÍK</w:t>
            </w:r>
            <w:permEnd w:id="957159616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0381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0381843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404617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4046179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53549820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535498209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7818016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81801678"/>
      <w:permStart w:id="701764119" w:edGrp="everyone"/>
      <w:r>
        <w:rPr>
          <w:szCs w:val="20"/>
        </w:rPr>
        <w:t>DOPLNÍ ÚČASTNÍK</w:t>
      </w:r>
      <w:permEnd w:id="70176411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88985482" w:edGrp="everyone"/>
      <w:r>
        <w:rPr>
          <w:szCs w:val="20"/>
        </w:rPr>
        <w:t>DOPLNÍ ÚČASTNÍK - obchodní firma + osoba oprávněná jednat za účastníka</w:t>
      </w:r>
      <w:permEnd w:id="208898548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7358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2240340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2240340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1862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3828373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828373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ybavení pro uložení a manipulaci se sbírkam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6OPgjOzIp38jkdVPYU14M/YfrqteKS1IAaVmeXvruWUUoZdtF3amX+v7A3iM2z2BV1Rbjbw/HVIK4YWE8mELA==" w:salt="1v+8zNDOye+NI9LyJDU8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6379D-E225-4D89-908B-1F1164145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10-03T06:50:00Z</cp:lastPrinted>
  <dcterms:modified xsi:type="dcterms:W3CDTF">2020-04-17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