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hrazení zimních výběhů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3700059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70005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969613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69613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714162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14162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93339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09333949"/>
            <w:permStart w:id="1468278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682785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49156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49156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695289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952898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440987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44098782"/>
            <w:permStart w:id="13844486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44486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298713724"/>
            <w:bookmarkStart w:id="1" w:name="__Fieldmark__133_3298713724"/>
            <w:bookmarkEnd w:id="1"/>
            <w:permStart w:id="18731134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298713724"/>
            <w:bookmarkStart w:id="3" w:name="__Fieldmark__136_329871372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731134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hrazení zimních výběhů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34462723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Í ÚČASTNÍK</w:t>
            </w:r>
            <w:permEnd w:id="43446272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11482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1148208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576932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5769325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2550594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2550594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703249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70324993"/>
      <w:permStart w:id="1976137842" w:edGrp="everyone"/>
      <w:r>
        <w:rPr>
          <w:szCs w:val="20"/>
        </w:rPr>
        <w:t>DOPLNÍ ÚČASTNÍK</w:t>
      </w:r>
      <w:permEnd w:id="197613784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18249844" w:edGrp="everyone"/>
      <w:r>
        <w:rPr>
          <w:szCs w:val="20"/>
        </w:rPr>
        <w:t>DOPLNÍ ÚČASTNÍK - obchodní firma + osoba oprávněná jednat za účastníka</w:t>
      </w:r>
      <w:permEnd w:id="171824984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5609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650545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650545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563054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9131465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131465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hrazení zimních výběh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bTi3GEXjQ4JC5HQAVdIRNNafRpKsvThAQqcr53tCCpZWthPaGU1Y0LzyG8uLd9GSidiKd+zcwhrAyGz1eRQsA==" w:salt="XK1oCyGKo8DS9hvL1vwN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4F29F-A399-4DB6-B0BE-AE2387DB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4-17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