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ýroba nových ohrad ke stáji Paddock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82089371" w:edGrp="everyone"/>
            <w:r>
              <w:rPr>
                <w:b/>
                <w:kern w:val="0"/>
                <w:szCs w:val="20"/>
                <w:lang w:val="cs-CZ" w:bidi="ar-SA"/>
              </w:rPr>
              <w:t>DOPLNÍ</w:t>
            </w:r>
            <w:bookmarkStart w:id="0" w:name="_GoBack"/>
            <w:bookmarkEnd w:id="0"/>
            <w:r>
              <w:rPr>
                <w:b/>
                <w:kern w:val="0"/>
                <w:szCs w:val="20"/>
                <w:lang w:val="cs-CZ" w:bidi="ar-SA"/>
              </w:rPr>
              <w:t xml:space="preserve"> ÚČASTNÍK</w:t>
            </w:r>
            <w:permEnd w:id="28208937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657002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57002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88619153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8619153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7941733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794173379"/>
            <w:permStart w:id="208477541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8477541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76096741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76096741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38053068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80530688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7516213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75162131"/>
            <w:permStart w:id="140045913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0045913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7_1759075390"/>
            <w:bookmarkStart w:id="2" w:name="__Fieldmark__137_1759075390"/>
            <w:bookmarkEnd w:id="2"/>
            <w:permStart w:id="1318062385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0_1759075390"/>
            <w:bookmarkStart w:id="4" w:name="__Fieldmark__140_1759075390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318062385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ýroba nových ohrad ke stáji Paddock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4272036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42720368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0054801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00548010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989461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98946125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404956486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404956486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3876871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38768715"/>
      <w:permStart w:id="1966489953" w:edGrp="everyone"/>
      <w:r>
        <w:rPr>
          <w:szCs w:val="20"/>
        </w:rPr>
        <w:t>DOPLNÍ ÚČASTNÍK</w:t>
      </w:r>
      <w:permEnd w:id="1966489953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13029876" w:edGrp="everyone"/>
      <w:r>
        <w:rPr>
          <w:szCs w:val="20"/>
        </w:rPr>
        <w:t>DOPLNÍ ÚČASTNÍK - obchodní firma + osoba oprávněná jednat za účastníka</w:t>
      </w:r>
      <w:permEnd w:id="31302987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519921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9462364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9462364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15563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6128646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6128646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roba nových ohrad ke stáji Paddock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LVR1XajHMUZlDuV7TwRfpINYA5aBj2R42RRz02beTvcZPLV6/2OJI2yKsPQEZLgKvzA5/j3sYpzBfjip7QlWqA==" w:salt="L0XYF8gcH6RESgO/ShOS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DC56D1-D8D2-42DD-9DAB-66AB9D322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1</Words>
  <Characters>1068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0-04-17T12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