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roba nových ohrad ke stáji Paddock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79277124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97927712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499659" w:edGrp="everyone"/>
      <w:r>
        <w:rPr>
          <w:szCs w:val="20"/>
        </w:rPr>
        <w:t>DOPLNÍ ÚČASTNÍK</w:t>
      </w:r>
      <w:permEnd w:id="834996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65760346" w:edGrp="everyone"/>
      <w:r>
        <w:rPr>
          <w:szCs w:val="20"/>
        </w:rPr>
        <w:t>DOPLNÍ ÚČASTNÍK</w:t>
      </w:r>
      <w:permEnd w:id="196576034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1484996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14849962"/>
      <w:permStart w:id="1726640121" w:edGrp="everyone"/>
      <w:r>
        <w:rPr>
          <w:szCs w:val="20"/>
        </w:rPr>
        <w:t>DOPLNÍ ÚČASTNÍK</w:t>
      </w:r>
      <w:permEnd w:id="172664012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29082333" w:edGrp="everyone"/>
      <w:r>
        <w:rPr>
          <w:szCs w:val="20"/>
        </w:rPr>
        <w:t>DOPLNÍ ÚČASTNÍK - obchodní firma + osoba oprávněná jednat za účastníka</w:t>
      </w:r>
      <w:permEnd w:id="192908233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44883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66483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66483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5977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510793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510793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roba nových ohrad ke stáji Paddoc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RkG/03GPP4phoGfEgWi6XTuCoyVrRlmwBgFIkiGGAvHPLL2YRDbYtmwsEKcIEmjoX4H+1ou75U/fv2mrHmJpw==" w:salt="zHvIuwoVxv05ORDuIES4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0-04-17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