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má v úmyslu v zadávacím řízení na veřejnou zakázku „</w:t>
      </w:r>
      <w:sdt>
        <w:sdtPr>
          <w:id w:val="552126615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8DD07320DEB4924B031505E90DC65E0"/>
          </w:placeholder>
          <w:alias w:val="Název veřejné zakázky"/>
          <w:text/>
        </w:sdtPr>
        <w:sdtContent>
          <w:r>
            <w:rPr/>
            <w:t>OPRAVA VEŘEJNÉHO OSVĚTLENÍ – AREÁL UHŘÍNĚVES</w:t>
          </w:r>
        </w:sdtContent>
      </w:sdt>
      <w:r>
        <w:rPr>
          <w:rFonts w:ascii="Calibri" w:hAnsi="Calibri" w:asciiTheme="minorHAnsi" w:hAnsiTheme="minorHAnsi"/>
          <w:bCs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zev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zev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4</w:t>
      </w:r>
      <w:bookmarkStart w:id="0" w:name="_GoBack"/>
      <w:bookmarkEnd w:id="0"/>
      <w:r>
        <w:rPr>
          <w:rFonts w:ascii="Calibri" w:hAnsi="Calibri" w:asciiTheme="minorHAnsi" w:hAnsiTheme="minorHAnsi"/>
          <w:b/>
          <w:caps/>
          <w:szCs w:val="22"/>
        </w:rPr>
        <w:t xml:space="preserve">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nemá v úmyslu v zadávacím řízení na veřejnou zakázku „</w:t>
      </w:r>
      <w:sdt>
        <w:sdtPr>
          <w:id w:val="1140254559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65D97B85FAF247B08B90492C31B7F792"/>
          </w:placeholder>
          <w:alias w:val="Název veřejné zakázky"/>
          <w:text/>
        </w:sdtPr>
        <w:sdtContent>
          <w:r>
            <w:rPr/>
            <w:t>OPRAVA VEŘEJNÉHO OSVĚTLENÍ – AREÁL UHŘÍNĚVES</w:t>
          </w:r>
        </w:sdtContent>
      </w:sdt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E8DD07320DEB4924B031505E90DC65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382CD5-3DFB-466D-A172-BEEC9A3B22E1}"/>
      </w:docPartPr>
      <w:docPartBody>
        <w:p w:rsidR="00567B6C" w:rsidRDefault="007A1BA0" w:rsidP="007A1BA0">
          <w:pPr>
            <w:pStyle w:val="E8DD07320DEB4924B031505E90DC65E0"/>
          </w:pPr>
          <w:r>
            <w:rPr>
              <w:rStyle w:val="Zstupntext"/>
            </w:rPr>
            <w:t>[Název veřejné zakázky]</w:t>
          </w:r>
        </w:p>
      </w:docPartBody>
    </w:docPart>
    <w:docPart>
      <w:docPartPr>
        <w:name w:val="65D97B85FAF247B08B90492C31B7F7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919C87-27C9-4655-B9AD-FABA1CA34027}"/>
      </w:docPartPr>
      <w:docPartBody>
        <w:p w:rsidR="00567B6C" w:rsidRDefault="007A1BA0" w:rsidP="007A1BA0">
          <w:pPr>
            <w:pStyle w:val="65D97B85FAF247B08B90492C31B7F792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A1BA0"/>
    <w:rsid w:val="00255D44"/>
    <w:rsid w:val="003226AA"/>
    <w:rsid w:val="00567B6C"/>
    <w:rsid w:val="007A1BA0"/>
    <w:rsid w:val="00F7356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A1BA0"/>
  </w:style>
  <w:style w:type="paragraph" w:customStyle="1" w:styleId="E8DD07320DEB4924B031505E90DC65E0">
    <w:name w:val="E8DD07320DEB4924B031505E90DC65E0"/>
    <w:rsid w:val="007A1BA0"/>
  </w:style>
  <w:style w:type="paragraph" w:customStyle="1" w:styleId="65D97B85FAF247B08B90492C31B7F792">
    <w:name w:val="65D97B85FAF247B08B90492C31B7F792"/>
    <w:rsid w:val="007A1BA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01</Words>
  <Characters>1187</Characters>
  <CharactersWithSpaces>1386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58:00Z</dcterms:created>
  <dc:creator>mzimakova</dc:creator>
  <dc:description/>
  <dc:language>en-US</dc:language>
  <cp:lastModifiedBy>Robert Alferi</cp:lastModifiedBy>
  <dcterms:modified xsi:type="dcterms:W3CDTF">2020-03-16T19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