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right="-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esná, Loučná nad Desnou – rekonstrukce/oprava zdí a koryta toku“ </w:t>
      </w:r>
      <w:r>
        <w:rPr/>
        <w:t>– projektová dokumenta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20-04-14T10:51:00Z</dcterms:modified>
  <cp:revision>57</cp:revision>
  <dc:subject/>
  <dc:title>KRYCÍ LIST</dc:title>
</cp:coreProperties>
</file>