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kern w:val="2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                        Číslo smlouvy zhotovi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ve znění pozdějších předpisů</w:t>
        <w:br/>
        <w:t>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e věcech smluvních oprávněn jednat: Ing. Zdeněk Děrda, ředitel závodu Horní Morav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9032999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 s názvem „</w:t>
      </w:r>
      <w:r>
        <w:rPr>
          <w:rFonts w:cs="Arial" w:ascii="Arial" w:hAnsi="Arial"/>
          <w:b/>
        </w:rPr>
        <w:t>Desná, Loučná nad Desnou – rekonstrukce/oprava zdí a koryta toku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sná, Loučná nad Desnou – rekonstrukce/oprava zdí a koryta tok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auto"/>
          <w:sz w:val="20"/>
        </w:rPr>
        <w:t>projektové dokumentace k ohlášení udržovacích prací/popř. k žádosti o vydání stavebního povolení na stavbu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b/>
          <w:color w:val="auto"/>
          <w:sz w:val="20"/>
        </w:rPr>
        <w:t>„</w:t>
      </w:r>
      <w:r>
        <w:rPr>
          <w:rFonts w:cs="Arial" w:ascii="Arial" w:hAnsi="Arial"/>
          <w:b/>
          <w:sz w:val="20"/>
        </w:rPr>
        <w:t>Desná, Loučná nad Desnou – rekonstrukce/oprava zdí a koryta toku</w:t>
      </w:r>
      <w:r>
        <w:rPr>
          <w:rFonts w:cs="Arial" w:ascii="Arial" w:hAnsi="Arial"/>
          <w:b/>
          <w:color w:val="auto"/>
          <w:sz w:val="20"/>
        </w:rPr>
        <w:t xml:space="preserve">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 března 2020 vypracovaným Bc. Adélou Žákovou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 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color w:val="FF0000"/>
          <w:lang w:eastAsia="cs-CZ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PS bude i plán BOZP. </w:t>
      </w:r>
      <w:r>
        <w:rPr>
          <w:rFonts w:eastAsia="Calibri" w:cs="Arial" w:ascii="Arial" w:hAnsi="Arial" w:eastAsiaTheme="minorHAnsi"/>
          <w:lang w:eastAsia="en-US"/>
        </w:rPr>
        <w:t xml:space="preserve">Plán BOZP </w:t>
      </w:r>
      <w:r>
        <w:rPr>
          <w:rFonts w:cs="Arial" w:ascii="Arial" w:hAnsi="Arial"/>
        </w:rPr>
        <w:t xml:space="preserve">(1x vyhotovení) </w:t>
      </w:r>
      <w:r>
        <w:rPr>
          <w:rFonts w:eastAsia="Calibri" w:cs="Arial" w:ascii="Arial" w:hAnsi="Arial" w:eastAsiaTheme="minorHAnsi"/>
          <w:lang w:eastAsia="en-US"/>
        </w:rPr>
        <w:t>bude zpracován koordinátorem BOZP (</w:t>
      </w:r>
      <w:r>
        <w:rPr>
          <w:rFonts w:eastAsia="Calibri" w:cs="Arial" w:ascii="Arial" w:hAnsi="Arial" w:eastAsiaTheme="minorHAnsi"/>
          <w:b/>
          <w:lang w:eastAsia="en-US"/>
        </w:rPr>
        <w:t>zajistí objednatel</w:t>
      </w:r>
      <w:r>
        <w:rPr>
          <w:rFonts w:eastAsia="Calibri" w:cs="Arial" w:ascii="Arial" w:hAnsi="Arial" w:eastAsiaTheme="minorHAnsi"/>
          <w:lang w:eastAsia="en-US"/>
        </w:rPr>
        <w:t xml:space="preserve">) a zapracován zhotovitelem projektové dokumentace do projektové dokumentace. </w:t>
      </w:r>
      <w:r>
        <w:rPr>
          <w:rFonts w:cs="Arial" w:ascii="Arial" w:hAnsi="Arial"/>
        </w:rPr>
        <w:t xml:space="preserve">Koordinátorovi BOZP bude při zpracování díla ze strany zhotovitele poskytnuta součinnost. Veškeré připomínky koordinátora BOZP a opatření z plánu BOZP budou zhotovitelem zapracovány do projektové dokumentace. 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Jednotlivé stavební podobjekty budou členěny na opravu a investice</w:t>
      </w:r>
      <w:r>
        <w:rPr>
          <w:rFonts w:cs="Arial" w:ascii="Arial" w:hAnsi="Arial"/>
          <w:b/>
          <w:bCs/>
        </w:rPr>
        <w:t>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Zakázka bude členěna na část investiční a část oprava, což bude zohledněno v kontrolním rozpočtu stavby a výkazu výměr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bude dále obsahovat:</w:t>
      </w:r>
    </w:p>
    <w:p>
      <w:pPr>
        <w:pStyle w:val="Bntext"/>
        <w:numPr>
          <w:ilvl w:val="0"/>
          <w:numId w:val="15"/>
        </w:numPr>
        <w:spacing w:before="120" w:after="120"/>
        <w:rPr>
          <w:rFonts w:cs="Arial"/>
        </w:rPr>
      </w:pPr>
      <w:r>
        <w:rPr>
          <w:rFonts w:cs="Arial"/>
        </w:rPr>
        <w:t>statické posouzení u nově navržených a v případě provádění železobetonových konstrukcí výkres výztuže (včetně výkazu materiálu)</w:t>
      </w:r>
    </w:p>
    <w:p>
      <w:pPr>
        <w:pStyle w:val="Normln"/>
        <w:tabs>
          <w:tab w:val="clear" w:pos="708"/>
          <w:tab w:val="left" w:pos="0" w:leader="none"/>
        </w:tabs>
        <w:suppressAutoHyphens w:val="false"/>
        <w:spacing w:before="0" w:after="60"/>
        <w:ind w:left="426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PD, která je uložena v archivu provozu Šumperk (nemusí zcela korespondovat se skutečným stavem předmětných objekt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vyjádření obecného stavebního úřadu o 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 a zároveň i dle charakteru navrhovaných úprav – oprava / rekonstrukce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"/>
        <w:numPr>
          <w:ilvl w:val="0"/>
          <w:numId w:val="11"/>
        </w:numPr>
        <w:suppressAutoHyphens w:val="false"/>
        <w:ind w:left="709" w:hanging="425"/>
        <w:jc w:val="both"/>
        <w:rPr>
          <w:rFonts w:cs="Arial"/>
        </w:rPr>
      </w:pPr>
      <w:r>
        <w:rPr>
          <w:rFonts w:cs="Arial" w:ascii="Arial" w:hAnsi="Arial"/>
        </w:rPr>
        <w:t xml:space="preserve">zhotovitel provede podrobné místní šetření, objektivně zhodnotí aktuální stav a rozsah poškození stávajících konstrukcí, provede diagnostiku stávajících poruch a stavu zdí a opevnění,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  <w:szCs w:val="20"/>
        </w:rPr>
      </w:pPr>
      <w:r>
        <w:rPr>
          <w:rFonts w:cs="Arial"/>
          <w:szCs w:val="20"/>
        </w:rPr>
        <w:t>zhotovitel zaměří mocnost sedimentu v ř. km 28,265 – 28,337 a provede hydrotechnické posouzení (ověření vlivu na povodňové průtoky)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szCs w:val="20"/>
        </w:rPr>
      </w:pPr>
      <w:r>
        <w:rPr>
          <w:rFonts w:cs="Arial"/>
          <w:szCs w:val="20"/>
        </w:rPr>
        <w:t xml:space="preserve">zhotovitel provede geodetické zaměření </w:t>
      </w:r>
      <w:r>
        <w:rPr>
          <w:rFonts w:cs="Arial"/>
        </w:rPr>
        <w:t>předmětných úseků na podkladě katastrální mapy, které bude následně použito pro zpracování záborového elaborátu v případě potřeby – nezbytné investice)</w:t>
      </w:r>
      <w:r>
        <w:rPr>
          <w:rFonts w:cs="Arial"/>
          <w:szCs w:val="20"/>
        </w:rPr>
        <w:t>,</w:t>
      </w:r>
      <w:r>
        <w:rPr>
          <w:szCs w:val="20"/>
        </w:rPr>
        <w:t xml:space="preserve"> 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szCs w:val="20"/>
        </w:rPr>
      </w:pPr>
      <w:r>
        <w:rPr>
          <w:szCs w:val="20"/>
        </w:rPr>
        <w:t>u komplexní obnovy (při nutnosti znovuzaložení) zdí bude prověřena možnost potřebného založení objekt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 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30 dnů od vydání stavebního povolení/souhlasu s provedením udržovacích prací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sz w:val="20"/>
              </w:rPr>
            </w:pPr>
            <w:sdt>
              <w:sdtPr>
                <w:id w:val="1149633979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 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podpisem obou smluvních stran. Zhotovitel je srozuměn s tím, že objednatel je povinen zveřejnit obraz smlouvy a 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 Smlouva nabývá účinnosti dnem uveřejnění, o čemž budou smluvní strany informován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 zhotovi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6" w:gutter="0" w:header="567" w:top="1134" w:footer="0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0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2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BXxE0ka75eAtJkgnUTCm+owAFCbHTad5hvXtBcktWrN5BBAfZ83Ty38/9qaitEDMwEuURC5AWrOroFWNt7bQw==" w:salt="UYZmPxtoTq53CXlRiMqc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709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5AC7A-9AC6-4A24-B8E5-8A446A05B68D}"/>
      </w:docPartPr>
      <w:docPartBody>
        <w:p w:rsidR="00000000" w:rsidRDefault="002A14BE">
          <w:r w:rsidRPr="009B2C6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14BE"/>
    <w:rsid w:val="002A1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A14B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EB5AE-F3F3-4875-BEAB-FB676087B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0</Pages>
  <Words>4553</Words>
  <Characters>26868</Characters>
  <CharactersWithSpaces>31359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5:00Z</dcterms:created>
  <dc:creator>Honza</dc:creator>
  <dc:description/>
  <dc:language>en-US</dc:language>
  <cp:lastModifiedBy>Králíková Denisa</cp:lastModifiedBy>
  <cp:lastPrinted>2020-04-15T07:23:00Z</cp:lastPrinted>
  <dcterms:modified xsi:type="dcterms:W3CDTF">2020-04-20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