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VÝZKUMNÝ ÚSTAV ŽIVOČIŠNÉ VÝROBY, v.v.l.</w:t>
      </w:r>
    </w:p>
    <w:p>
      <w:pPr>
        <w:pStyle w:val="Heading8"/>
        <w:ind w:firstLine="708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átelství 815, PRAHA UHŘÍNĚVE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VENKOVNÍ OSVĚTLENÍ – TECHNICKÁ ZPRÁV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a rozsah projekt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Část elektro se zabývá elektroinstalací venkovního osvětlení ve Výzkumném ústavu živočišné výroby v Praze4 v Uhříněvs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isy, ustanovení a hlavní normy ČSN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>Projektová dokumentace je a stavba je provedena podle platných zákonů a vyhlášek a podle platných předpisových a zařizovacích norem ČSN vydaných v době zpracování projektové dokumentace, zejména pak :</w:t>
      </w:r>
    </w:p>
    <w:p>
      <w:pPr>
        <w:pStyle w:val="Normal"/>
        <w:tabs>
          <w:tab w:val="clear" w:pos="708"/>
          <w:tab w:val="left" w:pos="2835" w:leader="none"/>
        </w:tabs>
        <w:ind w:left="709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SN 332000-4-41</w:t>
        <w:tab/>
        <w:t>Ochrana před úrazem elektrickým, proudem.</w:t>
      </w:r>
    </w:p>
    <w:p>
      <w:pPr>
        <w:pStyle w:val="Normal"/>
        <w:tabs>
          <w:tab w:val="clear" w:pos="708"/>
          <w:tab w:val="left" w:pos="2835" w:leader="none"/>
        </w:tabs>
        <w:ind w:left="709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SN 332000-5-51</w:t>
        <w:tab/>
        <w:t>Výběr a stavba elektrických zařízení. Všeobecné předpisy.</w:t>
      </w:r>
    </w:p>
    <w:p>
      <w:pPr>
        <w:pStyle w:val="Normal"/>
        <w:tabs>
          <w:tab w:val="clear" w:pos="708"/>
          <w:tab w:val="left" w:pos="2835" w:leader="none"/>
        </w:tabs>
        <w:ind w:left="709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SN 332000-5-523</w:t>
        <w:tab/>
        <w:t>Dovolené proudy.</w:t>
      </w:r>
    </w:p>
    <w:p>
      <w:pPr>
        <w:pStyle w:val="Normal"/>
        <w:tabs>
          <w:tab w:val="clear" w:pos="708"/>
          <w:tab w:val="left" w:pos="2835" w:leader="none"/>
        </w:tabs>
        <w:ind w:left="709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SN 332000-5-54</w:t>
        <w:tab/>
        <w:t>Uzemnění a ochranné vodiče</w:t>
      </w:r>
    </w:p>
    <w:p>
      <w:pPr>
        <w:pStyle w:val="Normal"/>
        <w:tabs>
          <w:tab w:val="clear" w:pos="708"/>
          <w:tab w:val="left" w:pos="2835" w:leader="none"/>
        </w:tabs>
        <w:ind w:left="709" w:right="141" w:hanging="0"/>
        <w:jc w:val="both"/>
        <w:rPr/>
      </w:pPr>
      <w:r>
        <w:rPr>
          <w:rFonts w:cs="Arial" w:ascii="Arial" w:hAnsi="Arial"/>
          <w:sz w:val="22"/>
        </w:rPr>
        <w:t>ČSN 341050</w:t>
        <w:tab/>
        <w:t>Předpisy pro kladení silových elektrických vedení.</w:t>
      </w:r>
    </w:p>
    <w:p>
      <w:pPr>
        <w:pStyle w:val="Normal"/>
        <w:tabs>
          <w:tab w:val="clear" w:pos="708"/>
          <w:tab w:val="left" w:pos="2835" w:leader="none"/>
        </w:tabs>
        <w:ind w:left="709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SN EN 12464-1</w:t>
        <w:tab/>
        <w:t>Umělé osvětlení vnitřních prostorů.</w:t>
      </w:r>
    </w:p>
    <w:p>
      <w:pPr>
        <w:pStyle w:val="Normal"/>
        <w:tabs>
          <w:tab w:val="clear" w:pos="708"/>
          <w:tab w:val="left" w:pos="2835" w:leader="none"/>
        </w:tabs>
        <w:ind w:left="709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SN EN 12464-2</w:t>
        <w:tab/>
        <w:t>Umělé osvětlení venkovních prostorů.</w:t>
      </w:r>
    </w:p>
    <w:p>
      <w:pPr>
        <w:pStyle w:val="Normal"/>
        <w:tabs>
          <w:tab w:val="clear" w:pos="708"/>
          <w:tab w:val="left" w:pos="2835" w:leader="none"/>
        </w:tabs>
        <w:ind w:left="709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chnický popis:</w:t>
      </w:r>
    </w:p>
    <w:p>
      <w:pPr>
        <w:pStyle w:val="Normal"/>
        <w:tabs>
          <w:tab w:val="clear" w:pos="708"/>
          <w:tab w:val="left" w:pos="2835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nkovní osvětlení komunikací se řídí  normou </w:t>
      </w:r>
      <w:r>
        <w:rPr>
          <w:rFonts w:cs="Arial" w:ascii="Arial" w:hAnsi="Arial"/>
          <w:sz w:val="22"/>
          <w:szCs w:val="22"/>
        </w:rPr>
        <w:t>ČSN EN 12464-2</w:t>
      </w:r>
    </w:p>
    <w:p>
      <w:pPr>
        <w:pStyle w:val="Normal"/>
        <w:tabs>
          <w:tab w:val="clear" w:pos="708"/>
          <w:tab w:val="left" w:pos="2835" w:leader="none"/>
        </w:tabs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V ní nalezneme tabulku 5.1, podle níž může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adané komunikace zatřídi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EN 12464-2: Tab. 5.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uh prostoru, úkolu nebo činnosti </w:t>
      </w:r>
      <w:r>
        <w:rPr>
          <w:rFonts w:cs="Arial" w:ascii="Arial" w:hAnsi="Arial"/>
          <w:b/>
          <w:bCs/>
          <w:i/>
          <w:iCs/>
          <w:sz w:val="22"/>
          <w:szCs w:val="22"/>
        </w:rPr>
        <w:t>Ēm Uo GRL 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 komunikace vyhrazené pro chodce 5 lx 0,25 50 2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pro pomalu jedoucí vozidla (max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0 km/h), např. jízdní kola, nákladní auta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pad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lx 0,40 50 2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pravidelný provoz vozidel (max. 40 km/h) 20 lx 0,40 45 2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pro chodce, pro otáčení vozidel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a pro nakládku a vyklád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lx 0,40 50 2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řídění bylo provedeno dle tab. 5.1.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figurace 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svítidla: ATOS / 70 W / A4 / 5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ojka: SON-T Plus 7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ávěsná výška: </w:t>
      </w:r>
      <w:r>
        <w:rPr>
          <w:rFonts w:cs="Arial" w:ascii="Arial" w:hAnsi="Arial"/>
          <w:b/>
          <w:sz w:val="22"/>
          <w:szCs w:val="22"/>
        </w:rPr>
        <w:t>dle požadavku 4,5 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on svítidla: 5° (pomocí kloubu svítidl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ložník: be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: cca 0,8 m od silnice</w:t>
      </w:r>
    </w:p>
    <w:p>
      <w:pPr>
        <w:pStyle w:val="Normal"/>
        <w:tabs>
          <w:tab w:val="clear" w:pos="708"/>
          <w:tab w:val="left" w:pos="2835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teč: průměrně 35 m</w:t>
      </w:r>
    </w:p>
    <w:p>
      <w:pPr>
        <w:pStyle w:val="Normal"/>
        <w:tabs>
          <w:tab w:val="clear" w:pos="708"/>
          <w:tab w:val="left" w:pos="2835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ále </w:t>
      </w:r>
      <w:r>
        <w:rPr>
          <w:rFonts w:cs="Arial" w:ascii="Arial" w:hAnsi="Arial"/>
          <w:bCs/>
          <w:sz w:val="22"/>
          <w:szCs w:val="22"/>
        </w:rPr>
        <w:t>13201-1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>
          <w:rFonts w:cs="Arial" w:ascii="Arial" w:hAnsi="Arial"/>
          <w:bCs/>
          <w:sz w:val="22"/>
        </w:rPr>
        <w:t>13201-2,  ČSN-EN 13201-3 na jejichž základě bylo provedeno 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finování úseku veřejného dopravního prostoru v relevantních oblastech a výběr příslušné skupiny světelných situací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finování relevantní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ýběr rozsahu tříd osvětlení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40" w:leader="none"/>
        </w:tabs>
        <w:rPr/>
      </w:pPr>
      <w:r>
        <w:rPr>
          <w:rFonts w:cs="Arial" w:ascii="Arial" w:hAnsi="Arial"/>
          <w:bCs/>
          <w:sz w:val="22"/>
        </w:rPr>
        <w:t xml:space="preserve">splnění požadavků pro danou třídu </w:t>
      </w:r>
      <w:r>
        <w:rPr>
          <w:rFonts w:cs="Arial" w:ascii="Arial" w:hAnsi="Arial"/>
          <w:bCs/>
          <w:sz w:val="22"/>
          <w:szCs w:val="22"/>
        </w:rPr>
        <w:t xml:space="preserve">osvětlení </w:t>
      </w:r>
    </w:p>
    <w:p>
      <w:pPr>
        <w:pStyle w:val="Normal"/>
        <w:tabs>
          <w:tab w:val="clear" w:pos="708"/>
          <w:tab w:val="right" w:pos="77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ická rychlost hlavního uživatele byla vybrána dle ČSN En 12464-2</w:t>
      </w:r>
    </w:p>
    <w:p>
      <w:pPr>
        <w:pStyle w:val="Zkladntext2"/>
        <w:tabs>
          <w:tab w:val="clear" w:pos="708"/>
          <w:tab w:val="right" w:pos="7740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2"/>
          <w:szCs w:val="22"/>
        </w:rPr>
        <w:t>Jako další povolený hl. uživatel byli vybráni cyklisti. Požadavky na osvětlení závisí na geometrickém uspořádání relevantní oblasti a dopravně a časově závislých charakteristikách. V našem případě k pozemní komunikaci přiléhá chodník a daná oblast je s přiřazenou třídou osvětlení S4 se při stanovení činitele osvětlení okolí uvažuje šířka bez prostředně přiléhajícího pruhu. Byla zvolena  relevantní oblast pro skupiny světelných situací C1, E1, E2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mezení oslnění je nutno v každé situaci posuzovat samostatně, v našem případě tříd osvětlení S4 dle tabulky 1 EN 13201-2 se omezení posuzuje podle prahového přírůstku TI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Osvětlovací soustava musí zabezpečit stupeň podání barev, nezbytný pro navigaci řidičů,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rientaci chodců, identifikaci osob a předmětů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větelně technická doporučení jsou pro každou relevantní oblast specifická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ako třída osvětlení s porovnatelnými hladinami osvětlení byla vybrána S4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Skupina světelných situací byla vybrána dle tabulky s tím, že  intenzita silničního provozu je menší  a náročnost navigace běžná byla zvolena skupina světelných situací B1.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le tab. A.8 byla navržena intenzita cyklistického provozu jako malá s vyloučením konfliktních oblastí, nebudou se vyskytovat parkující vozidla a složitost zorného pole bude běžná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</w:rPr>
        <w:t xml:space="preserve">Celkem bylo navrženo 28 osvětlovacích bodů o  závěsné výšce 4,5 m bez výložníku s výbojkou </w:t>
      </w:r>
      <w:r>
        <w:rPr>
          <w:rFonts w:cs="Arial" w:ascii="Arial" w:hAnsi="Arial"/>
          <w:sz w:val="22"/>
          <w:szCs w:val="22"/>
        </w:rPr>
        <w:t>SON-T Plus 7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lý systém bude ovládán z rozvaděče RX, který bude umístěn venku nad rozpojovací skříní RIS. Ovládání osvětlení je možno provádět ručně nebo pomocí spínacích hodin, které jsou programovatelné anebo soumrakovým spínačem. Paketový spínač pro přepínání z automatického provozu na ruční. bude umístěn uvnitř rozvaděče RX po jeho odemknutí Kabelový rozvod bude proveden vodiči CYKY 4Bx16 a bude po celé trase uložen v trubc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oflex KF09050 - </w:t>
      </w:r>
      <w:r>
        <w:rPr>
          <w:rFonts w:cs="Arial"/>
          <w:sz w:val="22"/>
          <w:szCs w:val="22"/>
        </w:rPr>
        <w:t xml:space="preserve">ø 50 mm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echodu vozovky bude vždy položena další trubka Kopoflex KF09050 - </w:t>
      </w:r>
      <w:r>
        <w:rPr>
          <w:rFonts w:cs="Arial"/>
          <w:sz w:val="22"/>
          <w:szCs w:val="22"/>
        </w:rPr>
        <w:t xml:space="preserve">ø 50 mm </w:t>
      </w:r>
      <w:r>
        <w:rPr>
          <w:sz w:val="22"/>
          <w:szCs w:val="22"/>
        </w:rPr>
        <w:t>jako rezerv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hránička pod komunikací musí být obetonována stabilizační vrstvou betonu cca 15 cm, konce chráničky musí být zapěněny, chráničky musí mít přesah dle normy 15 c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ě s kabelem bude po celé trase položen zemnicí drát </w:t>
      </w:r>
      <w:r>
        <w:rPr>
          <w:rFonts w:cs="Arial"/>
          <w:sz w:val="22"/>
          <w:szCs w:val="22"/>
        </w:rPr>
        <w:t>ø</w:t>
      </w:r>
      <w:r>
        <w:rPr>
          <w:sz w:val="22"/>
          <w:szCs w:val="22"/>
        </w:rPr>
        <w:t xml:space="preserve"> 10 mm.</w:t>
      </w:r>
    </w:p>
    <w:p>
      <w:pPr>
        <w:pStyle w:val="TextBody"/>
        <w:jc w:val="both"/>
        <w:rPr/>
      </w:pPr>
      <w:r>
        <w:rPr>
          <w:sz w:val="22"/>
          <w:szCs w:val="22"/>
        </w:rPr>
        <w:t>Vzdálenost VO a stromů musí být min 2,0 m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ožení kabelů VO musí být v souladu s ČSN 33 2000-5-5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škeré vzdálenosti podzemních komunikací budou provedeny dle ČSN 73 600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žáry budou označeny dle zvyklostí. </w:t>
      </w:r>
    </w:p>
    <w:p>
      <w:pPr>
        <w:pStyle w:val="Normal"/>
        <w:tabs>
          <w:tab w:val="clear" w:pos="708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ely budou označeny štítky.. Vzdálenost zařízení VO a stromů musí být min. 2,5 m, v prostoru kořenového systému stromů a keřů musí kabel VO být uložen v chráničce v hloubce 0,6 m. Kabely VO musí být v místě vstupu do dříku stožáru cca 0,2 m před betonovým základem a 0,3 m za otvorem uvnitř dříku ochráněny  chráničkou.</w:t>
      </w:r>
    </w:p>
    <w:p>
      <w:pPr>
        <w:pStyle w:val="Normal"/>
        <w:tabs>
          <w:tab w:val="clear" w:pos="708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instalace bude provedena v souladu s normami, zejména ČSN 332000-4-41,ČSN 332000-5-54, ČSN 12 464-2, ČSN 736005, ČSN 332000-5-52, PN 01 a dalš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Údaje o provozních podmínká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</w:rPr>
        <w:t>- provozní napájení nn:</w:t>
        <w:tab/>
        <w:tab/>
        <w:tab/>
        <w:t>3 PEN st 50 Hz 400V/TN-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3 PEN st 50 Hz 400V/TN-C-S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pomocné, ovládací obvody:</w:t>
        <w:tab/>
        <w:tab/>
        <w:t xml:space="preserve">2 st 50 Hz 24 V/IT, </w:t>
      </w:r>
    </w:p>
    <w:p>
      <w:pPr>
        <w:pStyle w:val="Normal"/>
        <w:ind w:left="4533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PEN st 50 Hz 230V/TN-S</w:t>
      </w:r>
    </w:p>
    <w:p>
      <w:pPr>
        <w:pStyle w:val="Normal"/>
        <w:ind w:left="4533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před úrazem el. proudem</w:t>
      </w:r>
    </w:p>
    <w:p>
      <w:pPr>
        <w:pStyle w:val="Normal"/>
        <w:ind w:left="1068" w:hanging="1068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(ČSN 33 200-4-41):</w:t>
        <w:tab/>
        <w:tab/>
        <w:tab/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b) zařízení do 1000 V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základ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stavy TNC, TNS</w:t>
      </w:r>
    </w:p>
    <w:p>
      <w:pPr>
        <w:pStyle w:val="Normal"/>
        <w:ind w:left="51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kým odpojením od zdroje</w:t>
      </w:r>
    </w:p>
    <w:p>
      <w:pPr>
        <w:pStyle w:val="Normal"/>
        <w:ind w:left="51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á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stavy TNC, T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kým odpojením od zdroje</w:t>
      </w:r>
    </w:p>
    <w:p>
      <w:pPr>
        <w:pStyle w:val="Normal"/>
        <w:ind w:left="5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plňujícím pospojování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kým odpojením od zdroje</w:t>
      </w:r>
    </w:p>
    <w:p>
      <w:pPr>
        <w:pStyle w:val="Normal"/>
        <w:ind w:left="5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udovým chráničem</w:t>
      </w:r>
    </w:p>
    <w:p>
      <w:pPr>
        <w:pStyle w:val="Normal"/>
        <w:ind w:left="5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proti účinkům SEMP:</w:t>
        <w:tab/>
        <w:tab/>
        <w:t>třídy ochran: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C-D s omezením přepětí a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m selektivních ochran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vně: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kV-1,5kV-1kV-0,5k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proti účinkům ESD:</w:t>
        <w:tab/>
        <w:tab/>
        <w:t>dle ČSN 332030 zemněním dílů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proti účinkům LEMP:</w:t>
        <w:tab/>
        <w:tab/>
        <w:t xml:space="preserve">a) vnější ochrana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romosvodná instalace (ZBO O)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nitřní ochrana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rovnání potenciálů s použitím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vodičů přepětí (ZBO O/E)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uzemňovací soustavy:</w:t>
        <w:tab/>
        <w:tab/>
        <w:t>společná uzemňovací soustava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a ochranná pro zařízení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000 V a nad 1000V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Parametry uzemňovací soustav:</w:t>
        <w:tab/>
        <w:tab/>
        <w:t>R</w:t>
      </w:r>
      <w:r>
        <w:rPr>
          <w:rFonts w:cs="Arial" w:ascii="Arial" w:hAnsi="Arial"/>
          <w:sz w:val="22"/>
          <w:szCs w:val="22"/>
          <w:vertAlign w:val="subscript"/>
        </w:rPr>
        <w:t>z</w:t>
      </w:r>
      <w:r>
        <w:rPr>
          <w:rFonts w:cs="Arial" w:ascii="Arial" w:hAnsi="Arial"/>
          <w:sz w:val="22"/>
          <w:szCs w:val="22"/>
        </w:rPr>
        <w:t xml:space="preserve"> menší 2 ohmy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= 50 V (t větší 1)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 xml:space="preserve"> = 90 V (t větší 1)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z</w:t>
      </w:r>
      <w:r>
        <w:rPr>
          <w:rFonts w:cs="Arial" w:ascii="Arial" w:hAnsi="Arial"/>
          <w:sz w:val="22"/>
          <w:szCs w:val="22"/>
        </w:rPr>
        <w:t xml:space="preserve">  = 20 A max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 = 200-300 ohm metr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eň zabezpečení dodávky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. energie:</w:t>
        <w:tab/>
        <w:tab/>
        <w:tab/>
        <w:tab/>
        <w:t>3, dle ČSN 341610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ratové poměry (max.hodnoty):</w:t>
        <w:tab/>
        <w:t>Soustava 3 PEN st 50 Hz 400V/TN-C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NT</w:t>
      </w:r>
      <w:r>
        <w:rPr>
          <w:rFonts w:cs="Arial" w:ascii="Arial" w:hAnsi="Arial"/>
          <w:sz w:val="22"/>
          <w:szCs w:val="22"/>
        </w:rPr>
        <w:t xml:space="preserve">   = 400 kVA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ko, ol</w:t>
      </w:r>
      <w:r>
        <w:rPr>
          <w:rFonts w:cs="Arial" w:ascii="Arial" w:hAnsi="Arial"/>
          <w:sz w:val="22"/>
          <w:szCs w:val="22"/>
        </w:rPr>
        <w:t xml:space="preserve"> = 7,1 kA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kmo, ol</w:t>
      </w:r>
      <w:r>
        <w:rPr>
          <w:rFonts w:cs="Arial" w:ascii="Arial" w:hAnsi="Arial"/>
          <w:sz w:val="22"/>
          <w:szCs w:val="22"/>
        </w:rPr>
        <w:t xml:space="preserve"> = 15,7 kA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ke</w:t>
      </w:r>
      <w:r>
        <w:rPr>
          <w:rFonts w:cs="Arial" w:ascii="Arial" w:hAnsi="Arial"/>
          <w:sz w:val="22"/>
          <w:szCs w:val="22"/>
        </w:rPr>
        <w:t xml:space="preserve">      = 11,8 kA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Úbytek napětí na spotřebičích:</w:t>
        <w:tab/>
        <w:tab/>
        <w:t>max 8%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měření el. energie:</w:t>
        <w:tab/>
        <w:tab/>
        <w:t xml:space="preserve"> v jednotlivých elměrovém rozvaděči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nacího místa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708" w:hanging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556"/>
        </w:tabs>
        <w:ind w:left="555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both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7740" w:leader="none"/>
      </w:tabs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3:00Z</dcterms:created>
  <dc:creator>Janovský</dc:creator>
  <dc:description/>
  <cp:keywords/>
  <dc:language>en-US</dc:language>
  <cp:lastModifiedBy>Robert Alferi</cp:lastModifiedBy>
  <cp:lastPrinted>2013-12-17T13:52:00Z</cp:lastPrinted>
  <dcterms:modified xsi:type="dcterms:W3CDTF">2020-04-20T20:13:00Z</dcterms:modified>
  <cp:revision>2</cp:revision>
  <dc:subject/>
  <dc:title>DOSTAVBA HOTELU CINEMA PALACE V JÍLOVIŠTI</dc:title>
</cp:coreProperties>
</file>