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C10, C13 a C14 v k.ú. Bošín a Sovenice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99421/2012-MZE-133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01.10.2012 v 10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Bárta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jede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Devě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dvě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byly podány v souladu s požadavky stanovenými v § 149. Dále komise konstatovala, že vygenerované nabídky podané v elektronické podobě byly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10 o nabídkách podaných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INE Bau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613/13, 757 43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 498 740,0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 867 570,0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CE ČÁSLAV – HOLDING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ká 1121, 286 22  Čáslav*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128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26128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285 66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  <w:tab/>
        <w:tab/>
        <w:tab/>
        <w:tab/>
        <w:tab/>
        <w:t xml:space="preserve">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líčovu 9, 190 00 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700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17700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396 82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VIA CS, a.s.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10, 113 19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731 759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, o.z. Prah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 802, 266 01  Beroun*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273 873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38 895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MEX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tř. 495/58, 370 04  České Budějovice*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10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9510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934 509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ce Jičín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 415, 506 33  Jič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478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50478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 309 805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  <w:tab/>
        <w:tab/>
        <w:tab/>
        <w:tab/>
        <w:tab/>
        <w:t xml:space="preserve">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it Bau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Dolíčku 66, 530 02  Pardubice – Nové Jesenč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95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2595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 197 971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  <w:tab/>
        <w:tab/>
        <w:tab/>
        <w:tab/>
        <w:tab/>
        <w:t xml:space="preserve">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Březina - APB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á 303, 332 04  Nezvěst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97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9062120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 030 567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árta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9 obálek s nabídkami v listinné podobě a 2 nabídky byly doručeny elektronicky. Po jejich protokolárním otevření komise předává zadavateli k rozhodnutí o vyřazení ze zadávacího řízení z důvodu nesplnění požadavků dle § 71 odst. 9 zákona celkem 0 nabídek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bylo zahájeno v 10:00 hod a ukončeno v 10:50 hod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7 stran textu.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01.10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C10, C13 a C14 v k.ú. Bošín a Sovenice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spravce</cp:lastModifiedBy>
  <cp:lastPrinted>2012-10-01T11:51:00Z</cp:lastPrinted>
  <dcterms:modified xsi:type="dcterms:W3CDTF">2012-10-01T09:52:00Z</dcterms:modified>
  <cp:revision>220</cp:revision>
  <dc:subject/>
  <dc:title> </dc:title>
</cp:coreProperties>
</file>