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bookmarkStart w:id="0" w:name="_GoBack"/>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Ing. Hana Hartmannová, tel: +420 739 384 750, email: </w:t>
      </w:r>
      <w:hyperlink r:id="rId2">
        <w:r>
          <w:rPr>
            <w:rStyle w:val="InternetLink"/>
            <w:rFonts w:cs="Times New Roman" w:ascii="Times New Roman" w:hAnsi="Times New Roman"/>
            <w:bCs/>
            <w:sz w:val="24"/>
            <w:szCs w:val="32"/>
          </w:rPr>
          <w:t>hana.hartmannova@ukzuz.cz</w:t>
        </w:r>
      </w:hyperlink>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1" w:name="_Hlk33793481"/>
      <w:r>
        <w:rPr>
          <w:rFonts w:cs="Times New Roman" w:ascii="Times New Roman" w:hAnsi="Times New Roman"/>
          <w:sz w:val="24"/>
          <w:szCs w:val="24"/>
        </w:rPr>
        <w:t>Rotavátor</w:t>
      </w:r>
      <w:bookmarkStart w:id="2" w:name="_Hlk36469394"/>
      <w:bookmarkEnd w:id="1"/>
      <w:r>
        <w:rPr>
          <w:rFonts w:cs="Times New Roman" w:ascii="Times New Roman" w:hAnsi="Times New Roman"/>
          <w:sz w:val="24"/>
          <w:szCs w:val="24"/>
        </w:rPr>
        <w:t xml:space="preserve"> – 1 ks“.</w:t>
      </w:r>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ÚKZÚZ, zkušební stanice Pusté Jakartice, Pusté Jakartice 304/17, 747 28 Opava, Malé Hoštice.</w:t>
      </w:r>
      <w:bookmarkEnd w:id="3"/>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8 týdnů od podpisu kupní smlouvy poslední smluvní strano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e,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že dodávaný stroj bude splňovat platné normy a další závazné předpis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s reakční dobou do 48 hodin od nahlášení incidentu.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Rotavátory - 2ks“</w:t>
      </w:r>
      <w:r>
        <w:rPr/>
        <w:t xml:space="preserve"> </w:t>
      </w:r>
      <w:r>
        <w:rPr>
          <w:rFonts w:cs="Times New Roman" w:ascii="Times New Roman" w:hAnsi="Times New Roman"/>
          <w:sz w:val="24"/>
          <w:szCs w:val="24"/>
        </w:rPr>
        <w:t xml:space="preserve">, Část 2 - Dodávka rotávátoru č. 2“;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ecQzGy+oZNBcZs2F4yYna1f0Mm4E/4eRoMrTfG5lGOzRcmdRG/P74fqnq9Ob4p4l0azeg/rKfMCKc2LOfOcIw==" w:salt="7BmoLyjs/TQodpnrY1yd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artmann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96AE5A-FE87-480E-9F1F-0E952D94000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B7A4F0-C6DE-47E9-8CDA-B8F4197AB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5ADCA0-BA3D-4427-B751-86B045E6F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403</Words>
  <Characters>8278</Characters>
  <CharactersWithSpaces>9662</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4:00Z</dcterms:created>
  <dc:creator>User</dc:creator>
  <dc:description/>
  <dc:language>en-US</dc:language>
  <cp:lastModifiedBy>Romanová Hana</cp:lastModifiedBy>
  <cp:lastPrinted>2017-03-20T09:52:00Z</cp:lastPrinted>
  <dcterms:modified xsi:type="dcterms:W3CDTF">2020-04-20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