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odkovářské služby na rok 2020-2021 - hřebčín Slatiňany (Heřmanův Městec, stáj hřebců a klisen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permStart w:id="5940687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940687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permStart w:id="11921957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9219578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permStart w:id="120706038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0706038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permStart w:id="193143348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931433482"/>
            <w:permStart w:id="17837076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370763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permStart w:id="11989635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989635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permStart w:id="52692601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26926018"/>
          </w:p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033104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03310455"/>
            <w:permStart w:id="17844247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442473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7_1568917693"/>
            <w:bookmarkStart w:id="1" w:name="__Fieldmark__137_1568917693"/>
            <w:bookmarkEnd w:id="1"/>
            <w:permStart w:id="407900638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40_1568917693"/>
            <w:bookmarkStart w:id="3" w:name="__Fieldmark__140_1568917693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407900638"/>
          </w:p>
        </w:tc>
      </w:tr>
    </w:tbl>
    <w:p>
      <w:pPr>
        <w:pStyle w:val="Normal"/>
        <w:keepNext w:val="true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7"/>
        <w:gridCol w:w="2269"/>
        <w:gridCol w:w="2267"/>
      </w:tblGrid>
      <w:tr>
        <w:trPr>
          <w:trHeight w:val="68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267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9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odkovářské služby na rok 2020</w:t>
            </w:r>
          </w:p>
        </w:tc>
        <w:tc>
          <w:tcPr>
            <w:tcW w:w="226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005149905" w:edGrp="everyone"/>
            <w:r>
              <w:rPr>
                <w:kern w:val="0"/>
                <w:szCs w:val="20"/>
                <w:lang w:val="cs-CZ" w:bidi="ar-SA"/>
              </w:rPr>
              <w:t>DO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PLNÍ ÚČASTNÍK</w:t>
            </w:r>
            <w:permEnd w:id="1005149905"/>
          </w:p>
        </w:tc>
        <w:tc>
          <w:tcPr>
            <w:tcW w:w="226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47488323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74883234"/>
          </w:p>
        </w:tc>
        <w:tc>
          <w:tcPr>
            <w:tcW w:w="2267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06784477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67844772"/>
          </w:p>
        </w:tc>
      </w:tr>
      <w:tr>
        <w:trPr>
          <w:trHeight w:val="680" w:hRule="atLeast"/>
        </w:trPr>
        <w:tc>
          <w:tcPr>
            <w:tcW w:w="2551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odkovářské služby na rok 2021</w:t>
            </w:r>
          </w:p>
        </w:tc>
        <w:tc>
          <w:tcPr>
            <w:tcW w:w="2267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7814160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81416069"/>
          </w:p>
        </w:tc>
        <w:tc>
          <w:tcPr>
            <w:tcW w:w="2269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44521632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45216322"/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26942874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69428748"/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00291118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02911184"/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1640882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16408828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80015906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00159061"/>
          </w:p>
        </w:tc>
      </w:tr>
    </w:tbl>
    <w:p>
      <w:pPr>
        <w:pStyle w:val="Normal"/>
        <w:keepNext w:val="true"/>
        <w:spacing w:before="120" w:after="120"/>
        <w:ind w:left="-284" w:hanging="0"/>
        <w:rPr>
          <w:szCs w:val="20"/>
        </w:rPr>
      </w:pPr>
      <w:r>
        <w:rPr>
          <w:szCs w:val="20"/>
        </w:rPr>
        <w:t>Bližší specifikace viz příloha krycího listu - jednotkové ceny a celková nabídková cena.</w:t>
      </w:r>
    </w:p>
    <w:p>
      <w:pPr>
        <w:pStyle w:val="Normal"/>
        <w:keepNext w:val="true"/>
        <w:spacing w:before="360" w:after="360"/>
        <w:ind w:left="-284" w:hanging="0"/>
        <w:rPr>
          <w:szCs w:val="20"/>
        </w:rPr>
      </w:pPr>
      <w:r>
        <w:rPr>
          <w:szCs w:val="20"/>
        </w:rPr>
        <w:t>V</w:t>
      </w:r>
      <w:permStart w:id="108593580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85935808"/>
      <w:permStart w:id="1812948214" w:edGrp="everyone"/>
      <w:r>
        <w:rPr>
          <w:szCs w:val="20"/>
        </w:rPr>
        <w:t>DOPLNÍ ÚČASTNÍK</w:t>
      </w:r>
      <w:permEnd w:id="1812948214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28997802" w:edGrp="everyone"/>
      <w:r>
        <w:rPr>
          <w:szCs w:val="20"/>
        </w:rPr>
        <w:t>DOPLNÍ ÚČASTNÍK - obchodní firma + osoba oprávněná jednat za účastníka</w:t>
      </w:r>
      <w:permEnd w:id="128997802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216253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99512262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9512262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521434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8280685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8280685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20-2021 - hřebčín Slatiňany</w:t>
      <w:br/>
      <w:t>(Heřmanův Městec, stáj hřebců a klisen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ZInCVRCWUb+CU8Q6nS6vmPqlZMdycXcfUr9GbQ5GCqOA8IvdASnFg77tMUJzZEpXEfGsaqOFqdDqTnBghxuhZw==" w:salt="HgAzpVPNI2yPw1ck23ML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1BA080-13EF-4541-BE99-44754C8A8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14</Words>
  <Characters>1268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0-04-23T12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