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0-2021 - hřebčín Slatiňany</w:t>
        <w:br/>
        <w:t>(Heřmanův Městec, stáj hřebců a klisen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18956409" w:edGrp="everyone"/>
      <w:r>
        <w:rPr>
          <w:szCs w:val="20"/>
        </w:rPr>
        <w:t>DOPLNÍ ÚČASTNÍK</w:t>
      </w:r>
      <w:permEnd w:id="91895640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95638202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79563820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371093438" w:edGrp="everyone"/>
      <w:r>
        <w:rPr>
          <w:szCs w:val="20"/>
        </w:rPr>
        <w:t>DOPLNÍ ÚČASTNÍK</w:t>
      </w:r>
      <w:permEnd w:id="3710934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5845574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58455748"/>
      <w:permStart w:id="1950427011" w:edGrp="everyone"/>
      <w:r>
        <w:rPr>
          <w:szCs w:val="20"/>
        </w:rPr>
        <w:t>DOPLNÍ ÚČASTNÍK</w:t>
      </w:r>
      <w:permEnd w:id="195042701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30577680" w:edGrp="everyone"/>
      <w:r>
        <w:rPr>
          <w:szCs w:val="20"/>
        </w:rPr>
        <w:t>DOPLNÍ ÚČASTNÍK - obchodní firma + osoba oprávněná jednat za účastníka</w:t>
      </w:r>
      <w:permEnd w:id="33057768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349890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988995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988995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617188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8302301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8302301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0-2021 -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wfB5+y3ECIwDQFqr7uYCMYIVbIdDu25VH30Y4WhlXjmMBBQn9qMOaJ6Iu4WRMqDjTqI58QO9HC2g1i0nY/7Hw==" w:salt="rNhoRLcGGSZ5qlhUuShG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E7155-390B-428F-AA29-0C825A9F4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0-04-23T12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