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000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2920" cy="10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8.8pt;width:11.2pt;height:78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Česká Lípa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981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3200" cy="98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7.3pt;width:10.45pt;height:7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 KPÚ v k.ú. Hvězda pod Vlhoštěm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Dubická 2362, 470 01 Česká Lípa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0" w:name="Text6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VZ 02/12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: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Novotným, ředitelem Pozemkového úřadu Česká Lípa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" cy="5238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858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1.3pt;width:53.95pt;height:41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5"/>
                <w:szCs w:val="25"/>
              </w:rPr>
              <w:t>KPÚ v k.ú. Hvězda pod Vlhoštěm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bookmarkStart w:id="1" w:name="Text10"/>
            <w:r>
              <w:rPr>
                <w:rFonts w:cs="Arial" w:ascii="Arial" w:hAnsi="Arial"/>
                <w:sz w:val="20"/>
                <w:szCs w:val="20"/>
              </w:rPr>
              <w:t xml:space="preserve">otevřené řízení 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>dle § 21 odst. 1 písm. a) a § 2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á Líp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á Líp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á Líp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á Líp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ická 2362, 470 01 Česká Líp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48771422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ri.novotny2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Novotný, ředitel Pozemkového úřadu Česká Líp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ratislav Ferda, referent Pozemkového úřadu Česká Líp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87 714 20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slav.ferda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HyXN5QV88qyN5Ejl0VxbM8C0UWI=" w:salt="c/vI7PHhUsKB8bW7U9b/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9617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</TotalTime>
  <Application>LibreOffice/7.4.7.2$Linux_X86_64 LibreOffice_project/40$Build-2</Application>
  <AppVersion>15.0000</AppVersion>
  <Pages>3</Pages>
  <Words>903</Words>
  <Characters>5330</Characters>
  <CharactersWithSpaces>6221</CharactersWithSpaces>
  <Paragraphs>1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44:00Z</dcterms:created>
  <dc:creator>Marie Sklenářová</dc:creator>
  <dc:description/>
  <dc:language>en-US</dc:language>
  <cp:lastModifiedBy>Administrator</cp:lastModifiedBy>
  <cp:lastPrinted>2012-05-24T08:01:00Z</cp:lastPrinted>
  <dcterms:modified xsi:type="dcterms:W3CDTF">2012-07-11T11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