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0-2021 - hřebčín Slatiňany</w:t>
        <w:br/>
        <w:t>(kování VS Slatiňany a korektury Slavice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13997616" w:edGrp="everyone"/>
      <w:r>
        <w:rPr>
          <w:szCs w:val="20"/>
        </w:rPr>
        <w:t>DOPLNÍ ÚČASTNÍK</w:t>
      </w:r>
      <w:permEnd w:id="191399761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90998115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0909981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5779132" w:edGrp="everyone"/>
      <w:r>
        <w:rPr>
          <w:szCs w:val="20"/>
        </w:rPr>
        <w:t>DOPLNÍ ÚČASTNÍK</w:t>
      </w:r>
      <w:permEnd w:id="60577913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3994335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39943354"/>
      <w:permStart w:id="1743061004" w:edGrp="everyone"/>
      <w:r>
        <w:rPr>
          <w:szCs w:val="20"/>
        </w:rPr>
        <w:t>DOPLNÍ ÚČASTNÍK</w:t>
      </w:r>
      <w:permEnd w:id="174306100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10900154" w:edGrp="everyone"/>
      <w:r>
        <w:rPr>
          <w:szCs w:val="20"/>
        </w:rPr>
        <w:t>DOPLNÍ ÚČASTNÍK - obchodní firma + osoba oprávněná jednat za účastníka</w:t>
      </w:r>
      <w:permEnd w:id="191090015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376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5306745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5306745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3527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2460084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2460084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0-2021 -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BR71L0Kx4ILV3ZOpSxp5lJweZTJ1k3ZFfgUFOCnmwESAnXSzBoyuccBD4CSKuTKPR9xp9sbj3GTAuXcBnEPHw==" w:salt="GyVBU8fxkHn0ePQd0NDP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2DE95-5CFA-4FC0-843C-AF17BF61C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04-23T1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