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34257985" w:edGrp="everyone"/>
      <w:r>
        <w:rPr>
          <w:szCs w:val="20"/>
        </w:rPr>
        <w:t>DOPLNÍ ÚČASTNÍK</w:t>
      </w:r>
      <w:permEnd w:id="13342579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68295694" w:edGrp="everyone"/>
      <w:r>
        <w:rPr>
          <w:szCs w:val="20"/>
        </w:rPr>
        <w:t>DOPLNÍ ÚČASTNÍK</w:t>
      </w:r>
      <w:permEnd w:id="76829569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19531517" w:edGrp="everyone"/>
      <w:r>
        <w:rPr>
          <w:szCs w:val="20"/>
        </w:rPr>
        <w:t>DOPLNÍ ÚČASTNÍK</w:t>
      </w:r>
      <w:permEnd w:id="2119531517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313298379" w:edGrp="everyone"/>
            <w:r>
              <w:rPr>
                <w:szCs w:val="20"/>
              </w:rPr>
              <w:t>DOPLNÍ ÚČA</w:t>
            </w:r>
            <w:bookmarkStart w:id="0" w:name="_GoBack"/>
            <w:bookmarkEnd w:id="0"/>
            <w:r>
              <w:rPr>
                <w:szCs w:val="20"/>
              </w:rPr>
              <w:t>STNÍK</w:t>
            </w:r>
            <w:permEnd w:id="13132983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02500870" w:edGrp="everyone"/>
            <w:r>
              <w:rPr>
                <w:szCs w:val="20"/>
              </w:rPr>
              <w:t>DÚ</w:t>
            </w:r>
            <w:permEnd w:id="160250087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093945980" w:edGrp="everyone"/>
            <w:r>
              <w:rPr>
                <w:szCs w:val="20"/>
              </w:rPr>
              <w:t>DOPLNÍ ÚČASTNÍK</w:t>
            </w:r>
            <w:permEnd w:id="2093945980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598771647" w:edGrp="everyone"/>
            <w:r>
              <w:rPr>
                <w:szCs w:val="20"/>
              </w:rPr>
              <w:t>DOPLNÍ ÚČASTNÍK</w:t>
            </w:r>
            <w:permEnd w:id="15987716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86581212" w:edGrp="everyone"/>
            <w:r>
              <w:rPr>
                <w:szCs w:val="20"/>
              </w:rPr>
              <w:t>DÚ</w:t>
            </w:r>
            <w:permEnd w:id="17865812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012465871" w:edGrp="everyone"/>
            <w:r>
              <w:rPr>
                <w:szCs w:val="20"/>
              </w:rPr>
              <w:t>DOPLNÍ ÚČASTNÍK</w:t>
            </w:r>
            <w:permEnd w:id="101246587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582815892" w:edGrp="everyone"/>
            <w:permStart w:id="185608090" w:edGrp="everyone"/>
            <w:permStart w:id="363622694" w:edGrp="everyone"/>
            <w:permStart w:id="169827580" w:edGrp="everyone"/>
            <w:permStart w:id="2041274520" w:edGrp="everyone"/>
            <w:permStart w:id="582815892" w:edGrp="everyone"/>
            <w:permStart w:id="185608090" w:edGrp="everyone"/>
            <w:permStart w:id="363622694" w:edGrp="everyone"/>
            <w:permStart w:id="169827580" w:edGrp="everyone"/>
            <w:permStart w:id="2041274520" w:edGrp="everyone"/>
            <w:r>
              <w:rPr>
                <w:szCs w:val="20"/>
              </w:rPr>
            </w:r>
            <w:permEnd w:id="582815892"/>
            <w:permEnd w:id="185608090"/>
            <w:permEnd w:id="363622694"/>
            <w:permEnd w:id="169827580"/>
            <w:permEnd w:id="2041274520"/>
            <w:permEnd w:id="582815892"/>
            <w:permEnd w:id="185608090"/>
            <w:permEnd w:id="363622694"/>
            <w:permEnd w:id="169827580"/>
            <w:permEnd w:id="2041274520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379912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37991265"/>
      <w:permStart w:id="264112011" w:edGrp="everyone"/>
      <w:r>
        <w:rPr>
          <w:szCs w:val="20"/>
        </w:rPr>
        <w:t>DOPLNÍ ÚČASTNÍK</w:t>
      </w:r>
      <w:permEnd w:id="2641120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48846652" w:edGrp="everyone"/>
      <w:r>
        <w:rPr>
          <w:szCs w:val="20"/>
        </w:rPr>
        <w:t>DOPLNÍ ÚČASTNÍK - obchodní firma + osoba oprávněná jednat za účastníka</w:t>
      </w:r>
      <w:permEnd w:id="104884665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9000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3137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3137639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76216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1661014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1661014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CPdDSQJqqmupueBOS4W4oowaBScK0fNAfajQf5bt+RFfNf3LEqDjboO7YuqZ58pKU8rQM672boTc2NV+bYlAg==" w:salt="wvg1KpgTFEaZfkfBHBrw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FA534-0196-4D6F-9882-809DF960E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4-23T1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