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14"/>
        <w:gridCol w:w="4726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Činnost odborného experta při provádění interního auditu systému bezpečnosti informací Ministerstva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 1 Česká republika - CZ</w:t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44212/2012-MZE-11003</w:t>
            </w:r>
          </w:p>
        </w:tc>
      </w:tr>
      <w:tr>
        <w:trPr>
          <w:trHeight w:val="636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dmilou Žaloudkovou, CIA, ředitelkou odboru auditu a supervize</w:t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: Činnost odborného experta při provádění interního auditu systému bezpečnosti informací Ministerstva zemědělstv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8DB3E2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8DB3E2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8DB3E2"/>
              <w:left w:val="single" w:sz="4" w:space="0" w:color="6699FF"/>
              <w:bottom w:val="single" w:sz="4" w:space="0" w:color="8DB3E2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auditu a supervize</w:t>
            </w:r>
          </w:p>
        </w:tc>
      </w:tr>
      <w:tr>
        <w:trPr/>
        <w:tc>
          <w:tcPr>
            <w:tcW w:w="4253" w:type="dxa"/>
            <w:tcBorders>
              <w:top w:val="single" w:sz="4" w:space="0" w:color="8DB3E2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top w:val="single" w:sz="4" w:space="0" w:color="8DB3E2"/>
              <w:left w:val="single" w:sz="4" w:space="0" w:color="6699FF"/>
              <w:bottom w:val="single" w:sz="4" w:space="0" w:color="8DB3E2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auditu a superviz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8DB3E2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 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mila.Zaloudkova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dmila, Žaloudková, CIA, ředitelka odboru auditu a superviz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dmila, Žaloudková, CIA, ředitelka odboru auditu a superviz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53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.Zaloudk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a750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500e"/>
    <w:rPr/>
  </w:style>
  <w:style w:type="character" w:styleId="PedmtkomenteChar" w:customStyle="1">
    <w:name w:val="Předmět komentáře Char"/>
    <w:basedOn w:val="TextkomenteChar"/>
    <w:link w:val="Annotationsubject"/>
    <w:qFormat/>
    <w:rsid w:val="00a750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750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7500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D0D1FB10-7895-4026-B888-BCB420DD9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3</TotalTime>
  <Application>LibreOffice/7.4.7.2$Linux_X86_64 LibreOffice_project/40$Build-2</Application>
  <AppVersion>15.0000</AppVersion>
  <Pages>1</Pages>
  <Words>918</Words>
  <Characters>5422</Characters>
  <CharactersWithSpaces>6328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8:00Z</dcterms:created>
  <dc:creator>Marie Sklenářová</dc:creator>
  <dc:description/>
  <dc:language>en-US</dc:language>
  <cp:lastModifiedBy>10003686</cp:lastModifiedBy>
  <cp:lastPrinted>2012-08-28T09:18:00Z</cp:lastPrinted>
  <dcterms:modified xsi:type="dcterms:W3CDTF">2012-08-28T09:2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