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VT Ohře - horní KV - likvidace invazních rostlin 2020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88325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89974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Pöschlová Michaela</cp:lastModifiedBy>
  <dcterms:modified xsi:type="dcterms:W3CDTF">2020-04-14T0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