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 xml:space="preserve">Vlára, Vodní dílo Vlachovice, Vyhodnocení vlivů Aktualizace č. 3 Zásad územního rozvoje Zlínského kraje na udržitelný rozvoj území 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4-21T12:10:00Z</dcterms:modified>
  <cp:revision>3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