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ážovický potok, Hážovice – oprava PB zd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4-27T14:1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