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color w:val="auto"/>
        </w:rPr>
      </w:pPr>
      <w:r>
        <w:rPr>
          <w:color w:val="auto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 ,  </w:t>
            </w:r>
            <w:r>
              <w:rPr>
                <w:rFonts w:ascii="Arial" w:hAnsi="Arial"/>
                <w:b/>
                <w:sz w:val="28"/>
              </w:rPr>
              <w:t>státní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ZÁMĚR NA SLUŽBU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16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  <w:p>
            <w:pPr>
              <w:pStyle w:val="Projekt"/>
              <w:widowControl w:val="false"/>
              <w:spacing w:before="0" w:after="60"/>
              <w:ind w:left="425" w:hanging="425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D Obříství - VD Lovosice, kontrola převodovek zpětné vaz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9405" cy="2046605"/>
            <wp:effectExtent l="0" t="0" r="0" b="0"/>
            <wp:docPr id="1" name="Obrázek 1" descr="20190228_0643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20190228_0643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2"/>
        <w:gridCol w:w="3621"/>
        <w:gridCol w:w="3228"/>
      </w:tblGrid>
      <w:tr>
        <w:trPr>
          <w:trHeight w:val="121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pracoval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omáš Waldhauser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trojní technik PTUR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20. 01. 2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ředložil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Lukáš Drahozal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edoucí TS PTUR Roudnice n. L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2"/>
                <w:szCs w:val="22"/>
              </w:rPr>
              <w:t>dne: 21. 01. 2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jednal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Petr Plessney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TNŘZ Roudnice n. L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kumentační komis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5. 02. 2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Vyhlásil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Ředitel závodu Roudnice n.L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5. 0</w:t>
            </w:r>
            <w:bookmarkStart w:id="0" w:name="_GoBack"/>
            <w:bookmarkEnd w:id="0"/>
            <w:r>
              <w:rPr>
                <w:rFonts w:ascii="Arial" w:hAnsi="Arial"/>
                <w:sz w:val="22"/>
                <w:szCs w:val="22"/>
              </w:rPr>
              <w:t>2. 2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  <w:t>Odůvodnění účelnosti veřejné zakázky</w:t>
      </w:r>
      <w:r>
        <w:rPr>
          <w:rFonts w:cs="Arial"/>
          <w:b/>
          <w:color w:val="auto"/>
          <w:sz w:val="20"/>
          <w:lang w:val="cs-CZ"/>
        </w:rPr>
        <w:t>, které</w:t>
      </w:r>
      <w:r>
        <w:rPr>
          <w:rFonts w:cs="Arial"/>
          <w:b/>
          <w:color w:val="auto"/>
          <w:sz w:val="20"/>
        </w:rPr>
        <w:t xml:space="preserve"> bude zejména obsahovat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třeb, které mají být splněním veřejné zakázky služby naplněny (důvod, proč je služba připravována).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každého hydrostatického jezového pole je mechanická zpětná vazba. Tato zpětná vazba se skládá  z pákového mechanizmu, hřídele, přímočaré převodovky, kardanového hřídele, diferenciální převodovky a trojcestného ventilu. Pro bezpečný chod jezového tělesa je potřebné tyto mechanizmy pravidelně a odborně kontrolovat.</w:t>
      </w:r>
    </w:p>
    <w:p>
      <w:pPr>
        <w:pStyle w:val="Odstavecseseznamem1"/>
        <w:spacing w:before="12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avidelnou kontrolu převodovek zpětné vazby vychází z doporučení zprávy Vodní díla TBD „Hodnocení konstrukcí sektorových jezů na Labi, aktualizace 2014 - 2018“ z listopadu 2018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dodávky či služby (stávající stav, cíl).</w:t>
      </w:r>
    </w:p>
    <w:p>
      <w:pPr>
        <w:pStyle w:val="Odstavecseseznamem1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řevodovek zpětné vazby se provádí v periodicitě 1x za 5 let u každého sektoru hydrostatického jezu, dle přiloženého harmonogramu.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demontáž a zpětnou montáž hlavních prvků zpětné vazby jednotlivých sektorů hydrostatického jezu. Jednotlivé díly zpětné vazby odveze zhotovitel do svých dílen. Kontrola bude probíhat v dílnách zhotovitele.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 každé zpětné vazby budou provedeny následující činnosti:</w:t>
      </w:r>
    </w:p>
    <w:p>
      <w:pPr>
        <w:pStyle w:val="BodyText2"/>
        <w:spacing w:lineRule="auto" w:line="240" w:before="6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montáž a kontrola hlavní hřídele, </w:t>
      </w:r>
    </w:p>
    <w:p>
      <w:pPr>
        <w:pStyle w:val="BodyText2"/>
        <w:spacing w:lineRule="auto" w:line="240" w:before="6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áž, rozebrání a kontrola mechanických částí přímočaré převodovky,</w:t>
      </w:r>
    </w:p>
    <w:p>
      <w:pPr>
        <w:pStyle w:val="BodyText2"/>
        <w:spacing w:lineRule="auto" w:line="240" w:before="6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áž, rozebrání a kontrola mechanických částí diferenciální převodovky,</w:t>
      </w:r>
    </w:p>
    <w:p>
      <w:pPr>
        <w:pStyle w:val="BodyText2"/>
        <w:spacing w:lineRule="auto" w:line="240" w:before="6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leje v převodovkách</w:t>
      </w:r>
    </w:p>
    <w:p>
      <w:pPr>
        <w:pStyle w:val="Odstavecseseznamem1"/>
        <w:spacing w:lineRule="auto" w:line="276" w:before="60" w:after="240"/>
        <w:ind w:left="-1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pětná montáž hřídele </w:t>
      </w:r>
    </w:p>
    <w:p>
      <w:pPr>
        <w:pStyle w:val="Odstavecseseznamem1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mpletace a zpětná montáž převodovek s odzkoušením jejich funkčnosti </w:t>
      </w:r>
    </w:p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kol o provedené kontrole včetně fotodokumentace ke každé zpětné vazbě</w:t>
      </w:r>
    </w:p>
    <w:p>
      <w:pPr>
        <w:pStyle w:val="Odstavecseseznamem1"/>
        <w:spacing w:before="12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bude probíhat v období květen – září, dle harmonogramu kontrol v příloze. Maximální počet současně rozebraných převodovek na vodní dílo je jedna. Maximální doba od rozeprání, kontrolu a znovu zprovoznění jedné kompletní zpětné vazby je stanovena 14 dní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předejdeme možné havárii a zajistíme správný chod zpětné vazby jezu. Zároveň bude předcházeno nadměrnému opotřebení jednotlivých částí zpětné vazby a prodloužení jejich životnosti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a nerealizace veřejné zakázky, snížení kvality plnění, vynaložení dalších finančních nákladů.</w:t>
      </w:r>
    </w:p>
    <w:p>
      <w:pPr>
        <w:pStyle w:val="Odstavecseseznamem1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kontrola klíčových částí hydrostatických jezů je účinný způsob jak předcházet riziku havárií a jejich následkům (např. vypuštění jezové zdrže) z důvodu havárie zpětné vazby a s tím souvisejících škod třetím osobám (plavební společnosti, odběratelé povrchových vod, provozovatelé vodních elektráren) a v neposlední řadě škodám ekologickým. 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Kontrolu nelze provést vlastními pracovníky. Kontrolu tohoto specifického a klíčového strojně technologického zařízení sektorových jezů, je vzhledem k její technické a časové náročnosti, možné zajistit pouze odbornou firmou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ředpokládaný termín splnění veřejné zakázky.         </w:t>
      </w:r>
    </w:p>
    <w:p>
      <w:pPr>
        <w:pStyle w:val="Odstavecseseznamem1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20 – 2024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bude na dobu určitou - 5 let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ý popis předmětu služby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určení: 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D Obříství:</w:t>
        <w:tab/>
        <w:t>i.č. – 3411115, k.ú. Kly st.p. 312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D Dolní Beřkovice: </w:t>
        <w:tab/>
        <w:t>i.č. – 3511311, k.ú. D.Beřkovice st.p. 605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D Roudnice nad Labem: </w:t>
        <w:tab/>
        <w:t>i.č. – 3511331, k.ú. Roudnice n.L. p.p.č. 4306/3, k.ú. Vědomice st.p. 570/1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D České Kopisty: </w:t>
        <w:tab/>
        <w:t>i.č. – 3511341, k.ú. Terezín st.p. 280, k.ú. Litoměřice p.p.č. 4687/10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D Lovosice: </w:t>
        <w:tab/>
        <w:t>i.č. – 3511351, k.ú. Lovosice p.p.č. 1688/3, k.ú. Píšťany st.p. 134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popis předmětu služby: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rozsahu služby je uveden v bodě číslo 2 tohoto záměru.</w:t>
      </w:r>
    </w:p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ontrolovaných zpětných vazeb:</w:t>
      </w:r>
    </w:p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9"/>
        <w:gridCol w:w="1021"/>
        <w:gridCol w:w="2680"/>
      </w:tblGrid>
      <w:tr>
        <w:trPr>
          <w:trHeight w:val="31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ní díl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ZV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řístv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FARED  WT 6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eřkov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FARED  WT 6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dnice nad Lab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EC ZA 12580 BC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Kopist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M RP2/100    r.v. 1999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osice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EC ZA 12580 BC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Odstavecseseznamem1"/>
        <w:spacing w:before="60" w:after="0"/>
        <w:ind w:left="-18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, převzetí, servis atd.: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částí každé kontroly bude zjišťovací protokol s fotodokumentací, o provedené kontrole každé zpětné vazby, včetně fotodokumentace. 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V případě zjištění závažnější poruchy některé z částí zpětné vazby, zhotovitel provede v rámci protokolu o kontrole návrh opravy, včetně oceněného soupisu prací a dodávek. Případná oprava bude řešena samostatně formou objednávky, nebo jako samostatná akce na základě smlouvy o dílo, v souladu se zákonem o zadávání veřejných zakázek.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záruku: 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Garance na funkčnost 24 měsíců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služby (prostá obnova, modernizace, nový atd.):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Pravidelná kontrola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efektivity a účelnosti požadované služby:</w:t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Prodloužení životnosti mechanizmu a správné funkci technologie jezu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Výkresová dokumentac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Fotodokumentac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rmonogram kontro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ýkaz výmě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dhad nákladů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ýkresová dokumentace:</w:t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482840" cy="5610225"/>
                <wp:effectExtent l="20320" t="0" r="0" b="8890"/>
                <wp:docPr id="2" name="Picture 2" descr="D:\tomáš\strojní\VD Lovosice střední sektor 2018 havárie\planetová převodovka\sestava_foto\P73178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D:\tomáš\strojní\VD Lovosice střední sektor 2018 havárie\planetová převodovka\sestava_foto\P7317869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482960" cy="56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73.7pt;margin-top:-516.25pt;width:589.15pt;height:441.7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strukční sestava diferenciální převodovky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Fotodokumentace: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/>
        <w:drawing>
          <wp:inline distT="0" distB="0" distL="0" distR="0">
            <wp:extent cx="5400040" cy="32061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ferenciální převodov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/>
          <w:b/>
          <w:b/>
          <w:sz w:val="24"/>
        </w:rPr>
      </w:pPr>
      <w:r>
        <w:rPr/>
        <w:drawing>
          <wp:inline distT="0" distB="0" distL="0" distR="0">
            <wp:extent cx="5400040" cy="37134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11" t="9419" r="1769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vodovka Obříství (</w:t>
      </w:r>
      <w:r>
        <w:rPr>
          <w:rFonts w:cs="Arial" w:ascii="Arial" w:hAnsi="Arial"/>
          <w:color w:val="000000"/>
        </w:rPr>
        <w:t>BEFARED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/>
          <w:b/>
          <w:b/>
          <w:sz w:val="24"/>
        </w:rPr>
      </w:pPr>
      <w:r>
        <w:rPr/>
        <w:drawing>
          <wp:inline distT="0" distB="0" distL="0" distR="0">
            <wp:extent cx="5400040" cy="46113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68" t="0" r="21280" b="4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vodovka Dolní Beřkovice (</w:t>
      </w:r>
      <w:r>
        <w:rPr>
          <w:rFonts w:cs="Arial" w:ascii="Arial" w:hAnsi="Arial"/>
          <w:color w:val="000000"/>
        </w:rPr>
        <w:t>BEFARED)</w:t>
      </w:r>
    </w:p>
    <w:p>
      <w:pPr>
        <w:pStyle w:val="Normal"/>
        <w:ind w:left="3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6230" cy="30232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96400" cy="30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1pt;width:424.85pt;height:238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řevodovka Roudnice nad Labem (Tramec)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/>
        <w:drawing>
          <wp:inline distT="0" distB="0" distL="0" distR="0">
            <wp:extent cx="5400040" cy="4051935"/>
            <wp:effectExtent l="0" t="0" r="0" b="0"/>
            <wp:docPr id="7" name="Obrázek 7" descr="C:\Users\drahozall\AppData\Local\Microsoft\Windows\INetCache\Content.Word\P10307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:\Users\drahozall\AppData\Local\Microsoft\Windows\INetCache\Content.Word\P10307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řevodovka Č. Kopisty (GS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470660" cy="925131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7C718600">
                <wp:simplePos x="0" y="0"/>
                <wp:positionH relativeFrom="column">
                  <wp:posOffset>-563880</wp:posOffset>
                </wp:positionH>
                <wp:positionV relativeFrom="paragraph">
                  <wp:posOffset>-238125</wp:posOffset>
                </wp:positionV>
                <wp:extent cx="1781810" cy="457200"/>
                <wp:effectExtent l="0" t="0" r="0" b="0"/>
                <wp:wrapNone/>
                <wp:docPr id="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loha č. 3 Harmonogram prací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-44.4pt;margin-top:-18.75pt;width:140.25pt;height:35.95pt;mso-wrap-style:square;v-text-anchor:top" wp14:anchorId="7C7186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loha č. 3 Harmonogram prací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6c2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7f7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a06c2"/>
    <w:pPr>
      <w:keepNext w:val="true"/>
      <w:outlineLvl w:val="2"/>
    </w:pPr>
    <w:rPr>
      <w:rFonts w:ascii="Arial" w:hAnsi="Arial"/>
      <w:b/>
      <w:color w:val="000000"/>
      <w:sz w:val="24"/>
      <w:u w:val="single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a06c2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u w:val="single"/>
      <w:lang w:val="x-none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6a06c2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7f7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7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6c6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6a06c2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Odstavecseseznamem1" w:customStyle="1">
    <w:name w:val="Odstavec se seznamem1"/>
    <w:basedOn w:val="Normal"/>
    <w:qFormat/>
    <w:rsid w:val="006a06c2"/>
    <w:pPr>
      <w:spacing w:before="0" w:after="0"/>
      <w:ind w:left="720" w:hanging="0"/>
      <w:contextualSpacing/>
    </w:pPr>
    <w:rPr/>
  </w:style>
  <w:style w:type="paragraph" w:styleId="Projekt" w:customStyle="1">
    <w:name w:val="Projekt"/>
    <w:basedOn w:val="Heading1"/>
    <w:qFormat/>
    <w:rsid w:val="00937f7f"/>
    <w:pPr>
      <w:keepLines w:val="false"/>
      <w:tabs>
        <w:tab w:val="clear" w:pos="708"/>
        <w:tab w:val="center" w:pos="567" w:leader="none"/>
      </w:tabs>
      <w:spacing w:before="240" w:after="60"/>
      <w:ind w:left="708" w:hanging="708"/>
      <w:jc w:val="both"/>
      <w:outlineLvl w:val="9"/>
    </w:pPr>
    <w:rPr>
      <w:rFonts w:ascii="Arial Narrow" w:hAnsi="Arial Narrow" w:eastAsia="Times New Roman" w:cs="Times New Roman"/>
      <w:b/>
      <w:color w:val="auto"/>
      <w:kern w:val="2"/>
      <w:sz w:val="48"/>
      <w:szCs w:val="20"/>
    </w:rPr>
  </w:style>
  <w:style w:type="paragraph" w:styleId="BodyText2">
    <w:name w:val="Body Text 2"/>
    <w:basedOn w:val="Normal"/>
    <w:link w:val="Zkladntext2Char"/>
    <w:qFormat/>
    <w:rsid w:val="00937f7f"/>
    <w:pPr>
      <w:spacing w:lineRule="auto" w:line="480" w:before="6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6c6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775a"/>
    <w:pPr>
      <w:spacing w:before="6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f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31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816</Words>
  <Characters>4816</Characters>
  <CharactersWithSpaces>5621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4:00Z</dcterms:created>
  <dc:creator>Uživatel systému Windows</dc:creator>
  <dc:description/>
  <dc:language>en-US</dc:language>
  <cp:lastModifiedBy>Uživatel systému Windows</cp:lastModifiedBy>
  <cp:lastPrinted>2020-02-28T11:33:00Z</cp:lastPrinted>
  <dcterms:modified xsi:type="dcterms:W3CDTF">2020-05-0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